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0"/>
        <w:gridCol w:w="5846"/>
        <w:gridCol w:w="1334"/>
        <w:gridCol w:w="236"/>
        <w:gridCol w:w="3"/>
      </w:tblGrid>
      <w:tr>
        <w:trPr>
          <w:trHeight w:val="315" w:hRule="atLeast"/>
        </w:trPr>
        <w:tc>
          <w:tcPr>
            <w:tcW w:w="83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Результаты олимпиады по физике, 08.02.0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 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еев Павел Юрье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бровский Николай Андрее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нин Михаил Викторо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харов Виталий Эдуардо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рич Андрей Павло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ейник Александр Сергее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олева Алина Владимиров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стюк Александра Николаев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аджи Валерий Викторо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ляр Дмитрий Александро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кратов Никита Виталье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юк Мария Андреев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имофеев Дмитрий Руслано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юпало Сергей Викторо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рюмов Павел Юрье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оров Виктор Сергее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ацков Дмитрий Владиславо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евчук Никита Олего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стюк Кирилл Александрови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Юркова Юлия Владимиров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7:00Z</dcterms:created>
  <dc:creator>Ivanov</dc:creator>
  <dc:description/>
  <dc:language>en-US</dc:language>
  <cp:lastModifiedBy>User</cp:lastModifiedBy>
  <dcterms:modified xsi:type="dcterms:W3CDTF">2009-02-20T11:29:00Z</dcterms:modified>
  <cp:revision>3</cp:revision>
  <dc:subject/>
  <dc:title>Результаты тестирования по физике, 08</dc:title>
</cp:coreProperties>
</file>