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3"/>
        <w:gridCol w:w="4938"/>
        <w:gridCol w:w="1519"/>
        <w:gridCol w:w="1113"/>
        <w:gridCol w:w="96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зультаты тестирования по истории, 01.02.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дреев Павел Юрьеви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ной Валерий Дмитриеви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игорьева Кристина Игорев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яров Григорий Рамилеви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убровский Николай Андрееви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ванова Ксения Евгеньев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асева Алла Викторов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м Олег Максимови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ойтор Артем Григорьеви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ляр Дмитрий Александрови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тров Василий Андрееви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рошин Владимир Алексееви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чисняева Мария Алексеев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менова Анастасия Сергеев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агина Александра Александров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имофеев Дмитрий Русланови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юпало Сергей Викторови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ацков Дмитрий Владиславови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ай Александра Алексеев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аповалова Анастасия Владимиров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евченко Роман Андрееви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евчук Никита Олегови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4:00Z</dcterms:created>
  <dc:creator>Ivanov</dc:creator>
  <dc:description/>
  <dc:language>en-US</dc:language>
  <cp:lastModifiedBy>Ivanov</cp:lastModifiedBy>
  <dcterms:modified xsi:type="dcterms:W3CDTF">2009-02-02T08:25:00Z</dcterms:modified>
  <cp:revision>1</cp:revision>
  <dc:subject/>
  <dc:title>Результаты тестирования по истории, 01</dc:title>
</cp:coreProperties>
</file>