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44"/>
        <w:gridCol w:w="750"/>
        <w:gridCol w:w="1468"/>
        <w:gridCol w:w="1222"/>
        <w:gridCol w:w="1333"/>
        <w:gridCol w:w="792"/>
        <w:gridCol w:w="1027"/>
      </w:tblGrid>
      <w:tr>
        <w:trPr>
          <w:trHeight w:val="315" w:hRule="atLeast"/>
        </w:trPr>
        <w:tc>
          <w:tcPr>
            <w:tcW w:w="10522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зультаты олимпиады по гидрометеорологии и экологии, 18.01.09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О.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5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о гидрометеорологии, экологии и географии 18.01.09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орология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логия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еанология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2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2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2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7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3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ский Николай Андрееви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Виталий Эдуардови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ч Андрей Павлови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 Филип Валерьеви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Алина Владимировн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 Александра Николаевн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лова Елена Сергеевн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аджи Валерий Викторови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Вера Викторовн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Юлия Николаевн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Дмитрий Александрови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шкин Вячеслав Александрови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Анастасия Сергеевн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Анна Юрьевн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ков Никита Викторови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гачева Анастасия Валерьевн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Дмитрий Русланови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пало Сергей Викторови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цков Дмитрий Владиславови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ндарева Екатерина Юрьевн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ук Никита Олегови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умбергер Станислав Игореви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кова Юлия Владимировн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лалов Денис Махсутови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49:00Z</dcterms:created>
  <dc:creator>Ivanov</dc:creator>
  <dc:description/>
  <dc:language>en-US</dc:language>
  <cp:lastModifiedBy>Ivanov</cp:lastModifiedBy>
  <dcterms:modified xsi:type="dcterms:W3CDTF">2009-01-22T07:49:00Z</dcterms:modified>
  <cp:revision>1</cp:revision>
  <dc:subject/>
  <dc:title>Результаты олимпиады по гидрометеорологии и экологии, 18</dc:title>
</cp:coreProperties>
</file>