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50"/>
        <w:gridCol w:w="1105"/>
        <w:gridCol w:w="953"/>
      </w:tblGrid>
      <w:tr>
        <w:trPr>
          <w:trHeight w:val="282" w:hRule="atLeast"/>
        </w:trPr>
        <w:tc>
          <w:tcPr>
            <w:tcW w:w="68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лугодового тестирования по физике 09.01.09</w:t>
            </w:r>
          </w:p>
        </w:tc>
      </w:tr>
      <w:tr>
        <w:trPr>
          <w:trHeight w:val="282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40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Александра Дмитриевн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Павел Юрьевич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Артем Юрьевич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ажис Владимир Фрац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Вадим Игор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илева Ирина Василье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Николай Андре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 Михаил Викто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италий Эдуард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ч Андрей Павл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андр Владими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Филип Валерь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цкая Ксения Андрее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лина Владимиро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Владимир Олег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Александра Николае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Роман Андре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Николай Вячеслав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ладислав Радион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Максим Викто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джи Валерий Викто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 Дмитрий Александ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ипелов Вадим Игор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Максим Владими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Константин Алексе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цкий Андрей Олег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 Игорь Александ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Анастасия Михайло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митрий Александ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горь Андре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 Вячеслав Александ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ергей Борис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на Юрье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ков Никита Викто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Игорь Александ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митрий Руслан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пало Сергей Викто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-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Вячеслав Иван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иктор Серге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ов Дмитрий Владислав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й Александра Алексее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Никита Олег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Юлия Владимиро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-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алов Денис Махсут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7:00Z</dcterms:created>
  <dc:creator>Ivanov</dc:creator>
  <dc:description/>
  <dc:language>en-US</dc:language>
  <cp:lastModifiedBy>Ivanov</cp:lastModifiedBy>
  <dcterms:modified xsi:type="dcterms:W3CDTF">2009-01-22T07:48:00Z</dcterms:modified>
  <cp:revision>1</cp:revision>
  <dc:subject/>
  <dc:title>Результаты полугодового тестирования по физике 09</dc:title>
</cp:coreProperties>
</file>