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62"/>
        <w:gridCol w:w="942"/>
        <w:gridCol w:w="1438"/>
      </w:tblGrid>
      <w:tr>
        <w:trPr>
          <w:trHeight w:val="282" w:hRule="atLeast"/>
        </w:trPr>
        <w:tc>
          <w:tcPr>
            <w:tcW w:w="69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лугодового тестирования по русскому языку 14.01.09</w:t>
            </w:r>
          </w:p>
        </w:tc>
      </w:tr>
      <w:tr>
        <w:trPr>
          <w:trHeight w:val="28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4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Павел Юрьевич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ия Александ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Артем Юрьевич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 Артур Александ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ягов Михаил Александ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Марина Владими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жис Владимир Фрац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Вадим Игор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ристина Игор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а Ирина Василь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Григорий Рамил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Николай Андре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 Михаил Викто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италий Эдуард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Ксения Владими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ч Андрей Павл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ена Эдуард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Евгень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Владими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Филип Валерь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Алла Викто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лег Максим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кая Ксения Андре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ина Владими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Владимир Олег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Александра Никола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Роман Андре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Николай Вячеслав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ова Елена Серге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ладислав Родион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Максим Викто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джи Валерий Викто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ера Викто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 Дмитрий Александ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ипелов Вадим Игор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цкая Ксения Владими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Константин Алексе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цкий Андрей Олег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 Игорь Александ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Никола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Анастасия Михайл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асилий Андре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 Александ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горь Андре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Артур Игор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сняева Мария Алексе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 Вячеслав Александ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зин Сергей Владислав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ейникова Алина Серге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сения Руслан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Борис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Серге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Юрь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ков Никита Викто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Александра Александ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гачева Анастасия Валерь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Игорь Александ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Ольга Анатольев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ракова Ольга Эдуард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митрий Руслан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ало Сергей Виктор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Маргарита Игор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Вячеслав Иван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иктор Серге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а Анна Хасан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ов Дмитрий Владислав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й Александра Алексе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лександр Виталь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арева Екатерина Юрье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Анастасия Владими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нев Евгений Роман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Никита Олег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Юлия Владимиров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андр Сергее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алов Денис Махсутови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5:00Z</dcterms:created>
  <dc:creator>Ivanov</dc:creator>
  <dc:description/>
  <dc:language>en-US</dc:language>
  <cp:lastModifiedBy>Ivanov</cp:lastModifiedBy>
  <dcterms:modified xsi:type="dcterms:W3CDTF">2009-01-22T07:45:00Z</dcterms:modified>
  <cp:revision>1</cp:revision>
  <dc:subject/>
  <dc:title>Результаты полугодового тестирования по русскому языку 14</dc:title>
</cp:coreProperties>
</file>