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80"/>
        <w:gridCol w:w="960"/>
        <w:gridCol w:w="1040"/>
        <w:gridCol w:w="148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езультаты университетского тестир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айконур, 7-8,10-11.05.2008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ишева Жазира Альжат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нин Данил Игор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нилов Сергей 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щиков Дмитрий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здова Екатерина Борис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анаева Жулдыз Бакитбек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ябин Максим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м Светлана Вениами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шук Максим Андр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зицкая Любовь Стани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ун Александра 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дина Марина Вяче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жонков Петр Михайл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 Вячеслав 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ока Кристина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рликов Дмитрий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хов Егор Ром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ай Елена 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дакова Юлия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щунов Дмитрий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цик Анастасия Викто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муратова Фариза Ерки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 Любовь Константи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улов Виталий Никола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янова Ксения Влади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янина Виолетта 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менова Мария 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хина Валерия 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ханов Ержан Серикул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бурская Наталья Павл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ик Анастасия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слина Екатерина 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мко Елена 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аинцев Алексей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лева Карина Вита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етов Бекназар Жалгасбе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ина Анастасия 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анович Денис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кеев Сырымбет Ерде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ивобок Марина Анатол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мутова Асель Мурат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сеитов Болатбек Ерболсы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баник Антон Иван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смаганбетова Лилия Альке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йтеков Талгат Малкаджа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воров Алексей Алекс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ой Анжелика Эдуард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чук Татьяна 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ицкий Олег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пина Мария Андр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терчук Роман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шина Ксения Игор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ябушкина Ольга Никогла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хинов Асхат Талап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иц Анна Константин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аш Малика Вячеслав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монов Эдуард Юр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А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усова Евгения Онгарбек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нченко Евгений 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ин Василий Владими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йбаева Маргарита Ильда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дова Ксения Владими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хонина Татьяна 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ина Илья Витал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Б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чинович Евгений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оусова Екатерина Алекс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овицын Александр Евгень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ов Федор Сергее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йлова Ирина Вадим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В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вальская Наталья Александро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Г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ачева Татьяна Серге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Д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чагин Артем Александ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Д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утина Юлия Геннад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Д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диноков Владимир Борис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Д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а Мария Дмитри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"Д"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хов Виталий Олег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пов Михаил Виктор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бетов Дамир Ахметбек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амедшин Сергей Ринат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чинина Ирина Юрьев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травко Илья Олегови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53:00Z</dcterms:created>
  <dc:creator>Ivanov</dc:creator>
  <dc:description/>
  <dc:language>en-US</dc:language>
  <cp:lastModifiedBy>Ivanov</cp:lastModifiedBy>
  <dcterms:modified xsi:type="dcterms:W3CDTF">2008-06-04T13:53:00Z</dcterms:modified>
  <cp:revision>2</cp:revision>
  <dc:subject/>
  <dc:title>Результаты университетского тестирования,</dc:title>
</cp:coreProperties>
</file>