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9"/>
          <w:szCs w:val="39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Списки зачисленных абитуриентов на места,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 xml:space="preserve">финансируемые из средств Федерального бюджета </w:t>
      </w:r>
    </w:p>
    <w:p>
      <w:pPr>
        <w:pStyle w:val="Normal"/>
        <w:widowControl w:val="false"/>
        <w:tabs>
          <w:tab w:val="clear" w:pos="720"/>
          <w:tab w:val="center" w:pos="4222" w:leader="none"/>
        </w:tabs>
        <w:autoSpaceDE w:val="false"/>
        <w:rPr>
          <w:color w:val="000000"/>
          <w:sz w:val="36"/>
          <w:szCs w:val="36"/>
        </w:rPr>
      </w:pPr>
      <w:r>
        <w:rPr>
          <w:rFonts w:cs="Arial" w:ascii="Arial" w:hAnsi="Arial"/>
        </w:rPr>
        <w:tab/>
      </w:r>
      <w:r>
        <w:rPr>
          <w:color w:val="000000"/>
          <w:sz w:val="32"/>
          <w:szCs w:val="32"/>
        </w:rPr>
        <w:t>(3 поток) - дневное обучение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317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МЕТЕОР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2  Специальность ''Метеор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ортников Иван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Бурлуцкий Виктор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лотов Юр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горова Екатерина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тляров Никита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лышев Иван Дмитри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рокудина Юлия Никола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ышкин Вячеслав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 xml:space="preserve">Туйзере Наташа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иногенова Ольг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Фотиев Александр Игор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Шимук Дмитрий Викторович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ОКЕАНОЛОГИЧЕСКИ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20603  Специальность ''Океанолог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ртёмьев Егор Васи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ртемьянова Валерия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ерепусков Никита Константин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90106  Специальность ''Информационная безопасность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телекоммуникационных систем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веркина Анн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тков Владимир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йков Николай Василь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астегаева Елизавета Алекс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огачев Сергей Владими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идлецкий Владимир Никола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варанович Никита Александрович</w:t>
      </w:r>
    </w:p>
    <w:p>
      <w:pPr>
        <w:pStyle w:val="Normal"/>
        <w:widowControl w:val="false"/>
        <w:tabs>
          <w:tab w:val="clear" w:pos="720"/>
          <w:tab w:val="center" w:pos="4247" w:leader="none"/>
        </w:tabs>
        <w:autoSpaceDE w:val="false"/>
        <w:spacing w:before="28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>ЭКОНОМИЧЕСКИЙ И  СОЦИАЛЬНО-ГУМАНИТАРНЫЙ ФАКУЛЬТЕТ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19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7  Направление ''Менеджмент организации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гафонов Егор Никит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олосной Валерий Дмитри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митриева Наталия Александ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Игнатенко Екатерина Викторовна</w:t>
      </w:r>
      <w:r>
        <w:br w:type="page"/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айсина Анна Дмитри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оротун Елизавета Виктор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магина Александра Александро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2  Специальность ''Экономика и управление на предприятии 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rPr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природопользования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30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аврилова Еле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рищенко Алена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им Олег Максим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опотов Алексе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кртычян Евгения Бениами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авлова Юлия Иван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7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гребова Ольга Борис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8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ташник Андрей Сергее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9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Румянцева Юлия Васил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0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Уросова Елизавета Андрее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109  Специальность ''Бухгалтерский учет, анализ и аудит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онтьева Юлия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Лепилина Екатерина Дмитриев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Утаджиева Данара Юр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Цыбин Андрей Романович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801  Специальность ''Прикладная информатика в экономике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ущин Иван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Макарова Вероника Михайл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омилова Тамара Сергее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80507  Специальность ''Менеджмент организации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Акуличева Виктория Игор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Герасимова Вероник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Денежкина Татьяна Леонид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4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Курбангулова Лилия Рашито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5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Степанов Дмитрий Александрович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6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Толмачёва Софья Сергеевна</w:t>
      </w:r>
    </w:p>
    <w:p>
      <w:pPr>
        <w:pStyle w:val="Normal"/>
        <w:widowControl w:val="false"/>
        <w:tabs>
          <w:tab w:val="clear" w:pos="720"/>
          <w:tab w:val="center" w:pos="4249" w:leader="none"/>
        </w:tabs>
        <w:autoSpaceDE w:val="false"/>
        <w:spacing w:before="176" w:after="0"/>
        <w:rPr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b/>
          <w:bCs/>
          <w:color w:val="000000"/>
        </w:rPr>
        <w:t xml:space="preserve">030602  Специальность ''Связи с общественностью'' 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262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1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Есикова Любовь Геннадь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color w:val="000000"/>
        </w:rPr>
        <w:t>2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Зернова Екатерина Сергеевна</w:t>
      </w:r>
    </w:p>
    <w:p>
      <w:pPr>
        <w:pStyle w:val="Normal"/>
        <w:widowControl w:val="false"/>
        <w:tabs>
          <w:tab w:val="clear" w:pos="720"/>
          <w:tab w:val="right" w:pos="681" w:leader="none"/>
          <w:tab w:val="left" w:pos="771" w:leader="none"/>
          <w:tab w:val="left" w:pos="963" w:leader="none"/>
        </w:tabs>
        <w:autoSpaceDE w:val="false"/>
        <w:spacing w:before="6" w:after="0"/>
        <w:rPr/>
      </w:pPr>
      <w:r>
        <w:rPr>
          <w:rFonts w:cs="Arial" w:ascii="Arial" w:hAnsi="Arial"/>
        </w:rPr>
        <w:tab/>
      </w:r>
      <w:r>
        <w:rPr>
          <w:color w:val="000000"/>
        </w:rPr>
        <w:t>3</w:t>
      </w:r>
      <w:r>
        <w:rPr>
          <w:rFonts w:cs="Arial" w:ascii="Arial" w:hAnsi="Arial"/>
        </w:rPr>
        <w:tab/>
      </w:r>
      <w:r>
        <w:rPr>
          <w:color w:val="000000"/>
        </w:rPr>
        <w:t>.</w:t>
      </w:r>
      <w:r>
        <w:rPr>
          <w:rFonts w:cs="Arial" w:ascii="Arial" w:hAnsi="Arial"/>
        </w:rPr>
        <w:tab/>
      </w:r>
      <w:r>
        <w:rPr>
          <w:color w:val="000000"/>
        </w:rPr>
        <w:t>Полунина Татьяна Александровна</w:t>
      </w:r>
    </w:p>
    <w:sectPr>
      <w:type w:val="nextPage"/>
      <w:pgSz w:w="11906" w:h="16838"/>
      <w:pgMar w:left="1814" w:right="1157" w:gutter="0" w:header="0" w:top="144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6:59:00Z</dcterms:created>
  <dc:creator>Grig</dc:creator>
  <dc:description/>
  <cp:keywords/>
  <dc:language>en-US</dc:language>
  <cp:lastModifiedBy>Grig</cp:lastModifiedBy>
  <cp:lastPrinted>2009-08-21T10:56:00Z</cp:lastPrinted>
  <dcterms:modified xsi:type="dcterms:W3CDTF">2009-08-21T06:59:00Z</dcterms:modified>
  <cp:revision>2</cp:revision>
  <dc:subject/>
  <dc:title/>
</cp:coreProperties>
</file>