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35"/>
        <w:gridCol w:w="1160"/>
        <w:gridCol w:w="2005"/>
      </w:tblGrid>
      <w:tr>
        <w:trPr>
          <w:trHeight w:val="255" w:hRule="atLeast"/>
        </w:trPr>
        <w:tc>
          <w:tcPr>
            <w:tcW w:w="90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езультаты олимпиады по физике, 10.03.2008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з 40 возможных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Кирилл Константин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лакова Людмила Михайл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еев Лев Михайл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Роман Серг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ан Анастасия Андре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а Ксения Александроа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к Екатерина Иван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аев Дмитрий Андр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зь Екатерина Валерь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ов Георгий Андр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гваль Мария Станиславл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здова Валентина Денис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мшиц Анна Александр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ятковская Анна Алексе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ишкин Евгений Андр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а Ирина Серге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енко Иван Игор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товская Евгения Серге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атоустов Александр Серг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енко Дмитрий Виктор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сников Иван Андр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а Алексей Владимир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 Никита Александр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ова Анастасия Евгень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спуу Регина Мати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а Оксана Дмитри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басюк Елизавета Роман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орина Ирина Юрьевна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вариант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шунов Алексей Валерь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а Ольга Борис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кина Екатерина Александр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Константин Вадим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маметьев Даниил Бронислав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ссан Илья Серг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ина Кристина Вадим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ский Александр Александр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ев Кирилл Александр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енко Екатерина Виктор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Игорь Александр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а Тамара Роман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шуров Игорь Александр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 Александр Владимир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а Ольга Антон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еев Александр Владимир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ндров Виталий Алекс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Евгения Юрь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альцова Ольга Юрь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 Анастасия Андре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 Дмитрий Дмитри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ва - Яблошникова Кира Анатоль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ндрей Олег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цов Александр Георги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в Евгений Максим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нских Максим Алекс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а Кристина Аскар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жанская Екатерина Игор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чук Роман Станислав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льев Станислав Дмитри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ов Владислав Евгень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Денис Серг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Дмитрия Юрь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 Михаил Максим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ариков Иван Андр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гин Андрей Серг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а Анастасия Владимир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ленко Даниил Дмитри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ук Дмитрий Игор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губов Анатолий Серг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 Виктор Игор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Елена Гель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а Анна Аркадь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ьков Сергей Алекс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сяинов Максуд Эмир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тинская Светлана Серге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фаров Александр Серг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фарова Мария Серге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ов Александр Серг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а Лидия Вячеслав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лышева Ксения Равил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вой Александр Алексе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нов Александр Павлови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2:00Z</dcterms:created>
  <dc:creator>Ivanov</dc:creator>
  <dc:description/>
  <dc:language>en-US</dc:language>
  <cp:lastModifiedBy>Ivanov</cp:lastModifiedBy>
  <dcterms:modified xsi:type="dcterms:W3CDTF">2008-02-12T11:10:00Z</dcterms:modified>
  <cp:revision>1</cp:revision>
  <dc:subject/>
  <dc:title>Результаты олимпиады по физике, 10</dc:title>
</cp:coreProperties>
</file>