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Результаты Олимпиады по истории, 03.02.200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235"/>
        <w:gridCol w:w="1300"/>
        <w:gridCol w:w="1196"/>
      </w:tblGrid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№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лы из 56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айдулова Менгли Мидехат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а Наталья Валер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ев Роман Игореви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югина Альбина Алексе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афова Александра Андре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анасьев Антон Сергееви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бий Анастасия Игор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лакова Людмила Михайл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данов Александр Владимирови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чков Евгений Викторови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ракова Полина Серге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кина Анастасия Серге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есов Константин Николаеви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хов Николай Викторови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убева Ксения Александроа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чева Екатерина Игор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шаев Дмитрий Андрееви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зь Екатерина Валер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мова Алёна Игор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кова Алекандра Владими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ураева Светлана Тош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егваль Мария Станиславл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ымшиц Анна Александ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товская Евгения Серге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ларионова Ксения Александ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акова Анна Алексе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кова Маргарита Серге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ыкова Екатерина Андре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есников Иван Андрееви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угин Роман Сергееви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ижская Екатерина Анатол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алова Анастасия Евген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спуу Регина Мати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ця Ольга Юр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язева Маргарита Павл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кова Ольга Борис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Екатерина Михайл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ьмина Марина Генад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маметьев Даниил Брониславови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рина Ирина Владислав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ашов Роман Андрееви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вина Кристина Вадим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йченок Евгения Александ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ский Александр Александрови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овский Никита Валерьеви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ьникова Тамара Роман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шуров Игорь Александрови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исеев Александр Владимирови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рзина Анастасия Серге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арова Ирина Михайл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иков Владислав Николаеви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пова Анастасия Андре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лов Дмитрий Дмитриеви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укович Мария Александ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опригорина Евгения Олег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ценко Екатерина Владими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ина Кристина Аска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улин Виталий Андрееви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чкова Юлия Михайл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чук Анна Леонид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олева Наталия Геннад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ленко Даниил Дмитриеви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рова Елена Гел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това Анна Аркад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ськов Сергей Алексееви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усяинов Максуд Эмирови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ветков Анатолий Сергееви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фарова Мария Серге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челина Александра Владими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шкова Екатерина Владими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лова Ольга Серге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шелов Евгений Вячеславови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убин Виталий Сергееви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снов Александр Павлови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-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0:43:00Z</dcterms:created>
  <dc:creator>Ivanov</dc:creator>
  <dc:description/>
  <dc:language>en-US</dc:language>
  <cp:lastModifiedBy>Ivanov</cp:lastModifiedBy>
  <cp:lastPrinted>2008-02-10T11:09:00Z</cp:lastPrinted>
  <dcterms:modified xsi:type="dcterms:W3CDTF">2008-02-12T10:43:00Z</dcterms:modified>
  <cp:revision>2</cp:revision>
  <dc:subject/>
  <dc:title>                    Результаты Олимпиады по истории, 03</dc:title>
</cp:coreProperties>
</file>