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48" w:type="dxa"/>
        <w:jc w:val="left"/>
        <w:tblInd w:w="1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880"/>
        <w:gridCol w:w="2108"/>
      </w:tblGrid>
      <w:tr>
        <w:trPr>
          <w:trHeight w:val="510" w:hRule="atLeast"/>
        </w:trPr>
        <w:tc>
          <w:tcPr>
            <w:tcW w:w="6948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Результаты олимпиады по Русскому языку, 24.02.2008</w:t>
            </w:r>
          </w:p>
        </w:tc>
      </w:tr>
      <w:tr>
        <w:trPr>
          <w:trHeight w:val="10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/п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. И. О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аллы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 4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баринов Дмитрий Михайлович 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айдулова Менгли Мидехатовна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еев Кирилл Константинович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еева Наталья Валерьевна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дреев Роман Игоревич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дреева Екатерина Петровна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сеев Роман Игоревич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бий Анастасия Игоревна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алов Евгений Сергеевич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икова  Алеся Александровна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блакова Людмила Михайловна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гданов Александр Владимирович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чков Евгений Викторович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латов Александр Сергеевич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рман Анастасия Андреевна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ухов Николай Викторович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лубева Ксения Александроана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чева Екатерина Игоревна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ишаев Дмитрий Андреевич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одзь Екатерина Валерьевна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омова Алена Игоревна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кова Алекандра Владимировна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жураева Светлана Тошовна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егваль Мария Станиславлвна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ымшиц Анна Александровна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ятковская Анна Алексеевна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фименко Иван Игоревич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утовская Евгения Сергеевна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сков Евгений Алексеевич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ларионова Ксения Александровна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акова Анна Алексеевна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ыкова Екатерина Андреевна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жанова Анна Михайловна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иленко Павел Игоревич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спуу Регина Матиевна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ця Ольга Юрьевна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нязева Маргарита Павловна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алева Оксана Дмитриевна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орина Ирина Юрьевна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есников Иван Андреевич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чин Максим Александрович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юкова Ольга Борисовна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а Екатерина Михайловна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зьмина Марина Генадьевна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маметьев Даниил Брониславович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рина Ирина Владиславовна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вашов Роман Андреевич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вина Кристина Вадимовна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йченок Евгения Александровна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нинский Александр Александрович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ченко Екатерина Викторовна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льникова Тамара Романовна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исеев Александр Владимирович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рзина Анастасия Сергеевна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арова Ирина Михайловна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андров Виталий Алексеевич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аев Артем Владимирович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альцова Ольга Юрьевна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ипова Анастасия Андреевна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влов Дмитрий Дмитриевич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влова Анастасия Павловна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нов Александр Андреевич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нцырный Игорь Михайлович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ов Андрей Олегович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укович Мария Александровна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опригорина Евгения Олеговна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кина Кристина Аскаровна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мановская Екатерина Андреевна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манчук Роман Станиславович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ычкова Юлия Михайловна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ябовал Артем Васильевич 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вельев Станислав Дмитриевич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чук Анна Леонидовна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танова Роза Руслановна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енич Ирина Сергеевна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дорова Ольга Руслановна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олева Наталия Геннадьевна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льнишних Надежда Андреевна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йгин Андрей Сергеевич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ентьева Анастасия Владимировна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сленко Даниил Дмитриевич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губов Анатолий Сергеевич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р Виктор Игоревич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цко Георгий Владимирович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солько Динара Викторовна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орова Елена Гельевна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отова Анна Аркадьевна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ськов Сергей Алексеевич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ипчук Анна Сергеевна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зиева Элина Наиловна 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тян Алина Михайловна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усяинов Максуд Эмирович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гунов Максим Александрович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фаров Александр Сергеевич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фарова Мария Сергеевна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челина Александра Владимировна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вейникова Анна Леонидовна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лова Ольга Сергеевна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денко Юлия Михайловна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гов Александр Сергеевич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овлева Лидия Вячеславовна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ровой Александр Алексеевич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3:28:00Z</dcterms:created>
  <dc:creator>Ivanov</dc:creator>
  <dc:description/>
  <dc:language>en-US</dc:language>
  <cp:lastModifiedBy>Ivanov</cp:lastModifiedBy>
  <dcterms:modified xsi:type="dcterms:W3CDTF">2008-02-27T13:28:00Z</dcterms:modified>
  <cp:revision>2</cp:revision>
  <dc:subject/>
  <dc:title>Результаты олимпиады по Русскому языку, 24</dc:title>
</cp:coreProperties>
</file>