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pBdr>
          <w:bottom w:val="nil"/>
        </w:pBdr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13"/>
        <w:pBdr>
          <w:bottom w:val="nil"/>
        </w:pBdr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13"/>
        <w:pBdr>
          <w:bottom w:val="nil"/>
        </w:pBdr>
        <w:textAlignment w:val="top"/>
        <w:rPr/>
      </w:pPr>
      <w:r>
        <w:rPr>
          <w:rFonts w:eastAsia="Tahoma"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color w:val="000000"/>
          <w:u w:val="single"/>
        </w:rPr>
        <w:t xml:space="preserve">Централизованное  тестирование - ЦТ 2008 </w:t>
      </w:r>
      <w:r>
        <w:rPr>
          <w:rFonts w:cs="Tahoma" w:ascii="Tahoma" w:hAnsi="Tahoma"/>
          <w:color w:val="000000"/>
        </w:rPr>
        <w:t>:                ЧТО     ЭТО?</w:t>
      </w:r>
    </w:p>
    <w:p>
      <w:pPr>
        <w:pStyle w:val="13"/>
        <w:pBdr>
          <w:bottom w:val="nil"/>
        </w:pBdr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13"/>
        <w:pBdr>
          <w:bottom w:val="nil"/>
        </w:pBdr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Весной (конец марта и до конца апреля) по всей стране проводится централизованное тестирование или ЦТ, по результатам которого можно поступить во многие вузы. В отличие от единого государственного экзамена (ЕГЭ), централизованное тестирование — дело </w:t>
      </w:r>
      <w:r>
        <w:rPr>
          <w:b/>
        </w:rPr>
        <w:t>добровольное, осуществляется на платной основе</w:t>
      </w:r>
      <w:r>
        <w:rPr/>
        <w:t xml:space="preserve">. По его результатам выдается сертификат, который в дальнейшем можно предъявить при поступлении в вузы или ссузы. Таким образом, успешно пройденное централизованное тестирование позволяет поступить в эти учебные заведения  без вступительных экзаменов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Для участия в абитуриентском тестировании необходимо заранее зарегистрироваться в Региональных центрах тестирования. В Санкт-Петербурге их несколько, в т.ч. </w:t>
      </w:r>
      <w:r>
        <w:rPr>
          <w:b/>
        </w:rPr>
        <w:t>Российский государственный гидрометеорологический университет.</w:t>
      </w:r>
    </w:p>
    <w:p>
      <w:pPr>
        <w:pStyle w:val="Normal"/>
        <w:jc w:val="both"/>
        <w:rPr/>
      </w:pPr>
      <w:r>
        <w:rPr/>
        <w:tab/>
        <w:t>В РГГМУ централизованное тестирование проводится по предметам, соответствующим вступительным испытаниям в вуз: история, физика, математика и русский язык. Поэтому в приемную комиссию РГГМУ можно предъявить сертификаты ЦТ сразу по нескольким предметам.</w:t>
      </w:r>
    </w:p>
    <w:p>
      <w:pPr>
        <w:pStyle w:val="Normal"/>
        <w:jc w:val="both"/>
        <w:rPr/>
      </w:pPr>
      <w:r>
        <w:rPr/>
        <w:tab/>
        <w:t xml:space="preserve">Регистрация проходит в каб. 421 (Управление ДОПТС) и обычно начинается в начале марта, а завершается не позднее, чем за 3 дня до начала ЦТ. При регистрации необходимо предъявить паспорт тестируемого абитуриента. После регистрации вы получите пропуск на каждый выбранный вами предмет ЦТ. </w:t>
      </w:r>
    </w:p>
    <w:p>
      <w:pPr>
        <w:pStyle w:val="Normal"/>
        <w:jc w:val="both"/>
        <w:rPr/>
      </w:pPr>
      <w:r>
        <w:rPr/>
        <w:tab/>
        <w:t>Варианты заданий ЦТ едины по всей России, но могут отличаться от централизованного компьютерного тестирования (ЦКТ). В ЦКТ отсутствует понятие вариант, а есть индивидуальная последовательность заданий. Испытания по каждому предмету проходят одновременно по всей стране.</w:t>
      </w:r>
    </w:p>
    <w:p>
      <w:pPr>
        <w:pStyle w:val="Normal"/>
        <w:jc w:val="both"/>
        <w:rPr/>
      </w:pPr>
      <w:r>
        <w:rPr/>
        <w:tab/>
        <w:t>Предварительные результаты централизованного тестирования (процент правильно решенных заданий) публикуются через 3–7 дней после экзамена на официальном сайте Федерального центра тестирования РФ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вывешиваются на стендах в Региональных центрах. В централизованном компьютерном тестировании предварительный балл (процент правильно решенных заданий) определяется программой сразу по завершении тестирования, о чём информируется участник тестирования. </w:t>
      </w:r>
    </w:p>
    <w:p>
      <w:pPr>
        <w:pStyle w:val="Normal"/>
        <w:jc w:val="both"/>
        <w:rPr/>
      </w:pPr>
      <w:r>
        <w:rPr/>
        <w:tab/>
        <w:t xml:space="preserve">Сертификаты с результатами ЦТ также выдаются в Региональных центрах в обмен на заполненный и зарегистрированный пропуск на централизованное тестирование с отметкой «Тестирование прошел (да)» и при предъявлении документа участника тестирования, удостоверяющего личность. </w:t>
      </w:r>
    </w:p>
    <w:p>
      <w:pPr>
        <w:pStyle w:val="Normal"/>
        <w:jc w:val="both"/>
        <w:rPr/>
      </w:pPr>
      <w:r>
        <w:rPr/>
        <w:tab/>
        <w:t xml:space="preserve">Результаты ЦТ </w:t>
      </w:r>
      <w:r>
        <w:rPr>
          <w:rStyle w:val="StrongEmphasis"/>
          <w:color w:val="333333"/>
        </w:rPr>
        <w:t>могут быть</w:t>
      </w:r>
      <w:r>
        <w:rPr/>
        <w:t xml:space="preserve"> также засчитаны в качестве выпускных в школе, кроме обязательных письменных экзаменов (математика, сочинение по русскому языку). Речь идет об абитуриентском бланковом и компьютерном тестировании. </w:t>
      </w:r>
    </w:p>
    <w:p>
      <w:pPr>
        <w:pStyle w:val="Normal"/>
        <w:jc w:val="both"/>
        <w:rPr/>
      </w:pPr>
      <w:r>
        <w:rPr/>
        <w:tab/>
        <w:t xml:space="preserve">Кроме абитуриентского существует еще и </w:t>
      </w:r>
      <w:r>
        <w:rPr>
          <w:b/>
          <w:i/>
        </w:rPr>
        <w:t>итоговое (аттестационное) тестирование,</w:t>
      </w:r>
      <w:r>
        <w:rPr/>
        <w:t xml:space="preserve"> результаты которого </w:t>
      </w:r>
      <w:r>
        <w:rPr>
          <w:b/>
          <w:u w:val="single"/>
        </w:rPr>
        <w:t>не принимаются</w:t>
      </w:r>
      <w:r>
        <w:rPr/>
        <w:t xml:space="preserve"> в приёмных комиссиях вуз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битуриенту РГГМУ следует знать</w:t>
      </w:r>
      <w:r>
        <w:rPr/>
        <w:t>, что при поступлении в наш университет  результаты ЦТ принимаются на все специальности, если Вы выбр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чную форму об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по договору с оплатой стоимости обучения.</w:t>
      </w:r>
    </w:p>
    <w:p>
      <w:pPr>
        <w:pStyle w:val="Normal"/>
        <w:jc w:val="both"/>
        <w:rPr/>
      </w:pPr>
      <w:r>
        <w:rPr/>
        <w:tab/>
        <w:t xml:space="preserve">Абитуриенту, который выбрал </w:t>
      </w:r>
      <w:r>
        <w:rPr>
          <w:b/>
        </w:rPr>
        <w:t>дневную форму обучения и поступающему на место, финансируемое из федерального бюджета,</w:t>
      </w:r>
      <w:r>
        <w:rPr/>
        <w:t xml:space="preserve"> следует учесть, что результаты ЦТ принимаются только по </w:t>
      </w:r>
      <w:r>
        <w:rPr>
          <w:b/>
          <w:i/>
        </w:rPr>
        <w:t>физике и математике</w:t>
      </w:r>
      <w:r>
        <w:rPr/>
        <w:t xml:space="preserve">, а по </w:t>
      </w:r>
      <w:r>
        <w:rPr>
          <w:b/>
          <w:i/>
        </w:rPr>
        <w:t>истории и русскому языку</w:t>
      </w:r>
      <w:r>
        <w:rPr/>
        <w:t xml:space="preserve"> должны быть представлены результаты ЕГЭ по этим предметам. ЕГЭ можно пройти либо в первой волне (в школе), либо во второй волне (в университете).</w:t>
      </w:r>
    </w:p>
    <w:p>
      <w:pPr>
        <w:pStyle w:val="Normal"/>
        <w:jc w:val="both"/>
        <w:rPr/>
      </w:pPr>
      <w:r>
        <w:rPr/>
        <w:tab/>
        <w:t xml:space="preserve"> Результаты ЦТ по истории и русскому языку для всех абитуриентов засчитываются как пробные и могут пригодиться в случаях, указанных выше, если они не сдадут ЕГЭ по этим предметам на положительные оценки.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/>
  </w:style>
  <w:style w:type="paragraph" w:styleId="13">
    <w:name w:val="Заголовок 13"/>
    <w:basedOn w:val="Normal"/>
    <w:qFormat/>
    <w:pPr>
      <w:pBdr>
        <w:bottom w:val="dotted" w:sz="6" w:space="2" w:color="EEEEEE"/>
      </w:pBdr>
      <w:spacing w:before="0" w:after="75"/>
      <w:ind w:left="150" w:right="150" w:hanging="0"/>
      <w:outlineLvl w:val="1"/>
    </w:pPr>
    <w:rPr>
      <w:b/>
      <w:bCs/>
      <w:color w:val="003399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51:00Z</dcterms:created>
  <dc:creator>Ivanov</dc:creator>
  <dc:description/>
  <dc:language>en-US</dc:language>
  <cp:lastModifiedBy>Ivanov</cp:lastModifiedBy>
  <dcterms:modified xsi:type="dcterms:W3CDTF">2008-02-12T10:40:00Z</dcterms:modified>
  <cp:revision>4</cp:revision>
  <dc:subject/>
  <dc:title>Централизованное тестирование 2008 </dc:title>
</cp:coreProperties>
</file>