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8010"/>
      </w:tblGrid>
      <w:tr>
        <w:trPr>
          <w:trHeight w:val="107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nil"/>
              </w:pBdr>
              <w:snapToGrid w:val="false"/>
              <w:textAlignment w:val="top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13"/>
              <w:pBdr>
                <w:bottom w:val="nil"/>
              </w:pBdr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Централизованное  тестирование - ЦТ 2008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    ЧТО     ЭТО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 xml:space="preserve">Весной (конец марта и до конца апреля) по всей стране проводится централизованное тестирование или ЦТ, по результатам которого можно поступить во многие вузы. В отличие от единого государственного экзамена (ЕГЭ), централизованное тестирование — дело </w:t>
            </w:r>
            <w:r>
              <w:rPr>
                <w:b/>
                <w:sz w:val="18"/>
                <w:szCs w:val="18"/>
              </w:rPr>
              <w:t>добровольное, осуществляется на платной основе</w:t>
            </w:r>
            <w:r>
              <w:rPr>
                <w:sz w:val="18"/>
                <w:szCs w:val="18"/>
              </w:rPr>
              <w:t xml:space="preserve">. По его результатам выдается сертификат, который в дальнейшем можно предъявить при поступлении в вузы или ссузы. Таким образом, успешно пройденное централизованное тестирование позволяет поступить в эти учебные заведения  без вступительных экзаменов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Для участия в абитуриентском тестировании необходимо заранее зарегистрироваться в Региональных центрах тестирования. В Санкт-Петербурге их несколько, в т.ч. </w:t>
            </w:r>
            <w:r>
              <w:rPr>
                <w:b/>
                <w:sz w:val="18"/>
                <w:szCs w:val="18"/>
              </w:rPr>
              <w:t>Российский государственный гидрометеорологический университ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РГГМУ централизованное тестирование проводится по предметам, соответствующим вступительным испытаниям в вуз: история, физика, математика и русский язык. Поэтому в приемную комиссию РГГМУ можно предъявить сертификаты ЦТ сразу по нескольким предмет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Регистрация проходит в каб. 421 (Управление ДОПТС) и обычно начинается в начале марта, а завершается не позднее, чем за 3 дня до начала ЦТ. При регистрации необходимо предъявить паспорт тестируемого абитуриента. После регистрации вы получите пропуск на каждый выбранный вами предмет Ц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арианты заданий ЦТ едины по всей России, но могут отличаться от централизованного компьютерного тестирования (ЦКТ). В ЦКТ отсутствует понятие вариант, а есть индивидуальная последовательность заданий. Испытания по каждому предмету проходят одновременно по всей стран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Предварительные результаты централизованного тестирования (процент правильно решенных заданий) публикуются через 3–7 дней после экзамена на официальном сайте Федерального центра тестирования РФ (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stes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) и вывешиваются на стендах в Региональных центрах. В централизованном компьютерном тестировании предварительный балл (процент правильно решенных заданий) определяется программой сразу по завершении тестирования, о чём информируется участник тес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Сертификаты с результатами ЦТ также выдаются в Региональных центрах в обмен на заполненный и зарегистрированный пропуск на централизованное тестирование с отметкой «Тестирование прошел (да)» и при предъявлении документа участника тестирования, удостоверяющего лич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Результаты ЦТ </w:t>
            </w:r>
            <w:r>
              <w:rPr>
                <w:rStyle w:val="StrongEmphasis"/>
                <w:color w:val="333333"/>
                <w:sz w:val="18"/>
                <w:szCs w:val="18"/>
              </w:rPr>
              <w:t>могут быть</w:t>
            </w:r>
            <w:r>
              <w:rPr>
                <w:sz w:val="18"/>
                <w:szCs w:val="18"/>
              </w:rPr>
              <w:t xml:space="preserve"> также засчитаны в качестве выпускных в школе, кроме обязательных письменных экзаменов (математика, сочинение по русскому языку). Речь идет об абитуриентском бланковом и компьютерном тестир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Кроме абитуриентского существует еще и </w:t>
            </w:r>
            <w:r>
              <w:rPr>
                <w:b/>
                <w:i/>
                <w:sz w:val="18"/>
                <w:szCs w:val="18"/>
              </w:rPr>
              <w:t>итоговое (аттестационное) тестирование,</w:t>
            </w:r>
            <w:r>
              <w:rPr>
                <w:sz w:val="18"/>
                <w:szCs w:val="18"/>
              </w:rPr>
              <w:t xml:space="preserve"> результаты которого </w:t>
            </w:r>
            <w:r>
              <w:rPr>
                <w:b/>
                <w:sz w:val="18"/>
                <w:szCs w:val="18"/>
                <w:u w:val="single"/>
              </w:rPr>
              <w:t>не принимаются</w:t>
            </w:r>
            <w:r>
              <w:rPr>
                <w:sz w:val="18"/>
                <w:szCs w:val="18"/>
              </w:rPr>
              <w:t xml:space="preserve"> в приёмных комиссиях ву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Абитуриенту РГГМУ следует знать</w:t>
            </w:r>
            <w:r>
              <w:rPr>
                <w:sz w:val="18"/>
                <w:szCs w:val="18"/>
              </w:rPr>
              <w:t>, что при поступлении в наш университет  результаты ЦТ принимаются на все специальности, если Вы выбра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ую форму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договору с оплатой стоимости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Абитуриенту, который выбрал </w:t>
            </w:r>
            <w:r>
              <w:rPr>
                <w:b/>
                <w:sz w:val="18"/>
                <w:szCs w:val="18"/>
              </w:rPr>
              <w:t>дневную форму обучения и поступающему на место, финансируемое из федерального бюджета,</w:t>
            </w:r>
            <w:r>
              <w:rPr>
                <w:sz w:val="18"/>
                <w:szCs w:val="18"/>
              </w:rPr>
              <w:t xml:space="preserve"> следует учесть, что результаты ЦТ принимаются только по </w:t>
            </w:r>
            <w:r>
              <w:rPr>
                <w:b/>
                <w:i/>
                <w:sz w:val="18"/>
                <w:szCs w:val="18"/>
              </w:rPr>
              <w:t>физике и математике</w:t>
            </w:r>
            <w:r>
              <w:rPr>
                <w:sz w:val="18"/>
                <w:szCs w:val="18"/>
              </w:rPr>
              <w:t xml:space="preserve">, а по </w:t>
            </w:r>
            <w:r>
              <w:rPr>
                <w:b/>
                <w:i/>
                <w:sz w:val="18"/>
                <w:szCs w:val="18"/>
              </w:rPr>
              <w:t>истории и русскому языку</w:t>
            </w:r>
            <w:r>
              <w:rPr>
                <w:sz w:val="18"/>
                <w:szCs w:val="18"/>
              </w:rPr>
              <w:t xml:space="preserve"> должны быть представлены результаты ЕГЭ по этим предметам. ЕГЭ можно пройти либо в первой волне (в школе), либо во второй волне (в университет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езультаты ЦТ по истории и русскому языку для всех абитуриентов засчитываются как пробные и могут пригодиться в случаях, указанных выше, если они не сдадут ЕГЭ по этим предметам на положительные оценки.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</w:pBdr>
              <w:snapToGrid w:val="false"/>
              <w:spacing w:before="0" w:after="28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</w:pBdr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списание Централизованного  тестирования -  2008</w:t>
            </w:r>
          </w:p>
          <w:p>
            <w:pPr>
              <w:pStyle w:val="21"/>
              <w:pBdr>
                <w:top w:val="nil"/>
              </w:pBdr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Абитуриентское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компьютерно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тестирование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/>
              <w:t xml:space="preserve"> (ЦКТ)</w:t>
            </w:r>
          </w:p>
          <w:tbl>
            <w:tblPr>
              <w:tblW w:w="5244" w:type="dxa"/>
              <w:jc w:val="left"/>
              <w:tblInd w:w="150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69"/>
              <w:gridCol w:w="1085"/>
              <w:gridCol w:w="1990"/>
            </w:tblGrid>
            <w:tr>
              <w:trPr>
                <w:tblHeader w:val="true"/>
                <w:trHeight w:val="281" w:hRule="atLeast"/>
              </w:trPr>
              <w:tc>
                <w:tcPr>
                  <w:tcW w:w="2169" w:type="dxa"/>
                  <w:vMerge w:val="restart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075" w:type="dxa"/>
                  <w:gridSpan w:val="2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720" w:firstLine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</w:tr>
            <w:tr>
              <w:trPr>
                <w:tblHeader w:val="true"/>
                <w:trHeight w:val="143" w:hRule="atLeast"/>
              </w:trPr>
              <w:tc>
                <w:tcPr>
                  <w:tcW w:w="2169" w:type="dxa"/>
                  <w:vMerge w:val="continue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snapToGrid w:val="false"/>
                    <w:ind w:left="720" w:firstLine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720" w:hanging="42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720" w:hanging="611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нь недели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16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6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16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недельник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16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237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кресень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Т  проводится  индивидуально  на  компьютер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сеансам  с  09.00  до 18.00.</w:t>
            </w:r>
          </w:p>
          <w:p>
            <w:pPr>
              <w:pStyle w:val="21"/>
              <w:pBdr>
                <w:top w:val="nil"/>
              </w:pBdr>
              <w:ind w:left="720" w:first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битуриентское   бланковое   тестирование  (ЦТ)</w:t>
            </w:r>
          </w:p>
          <w:tbl>
            <w:tblPr>
              <w:tblW w:w="5712" w:type="dxa"/>
              <w:jc w:val="left"/>
              <w:tblInd w:w="112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4"/>
              <w:gridCol w:w="1672"/>
              <w:gridCol w:w="1976"/>
            </w:tblGrid>
            <w:tr>
              <w:trPr>
                <w:tblHeader w:val="true"/>
                <w:trHeight w:val="232" w:hRule="atLeast"/>
              </w:trPr>
              <w:tc>
                <w:tcPr>
                  <w:tcW w:w="2064" w:type="dxa"/>
                  <w:vMerge w:val="restart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1042" w:hanging="72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ind w:left="720" w:hanging="991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</w:tr>
            <w:tr>
              <w:trPr>
                <w:tblHeader w:val="true"/>
                <w:trHeight w:val="118" w:hRule="atLeast"/>
              </w:trPr>
              <w:tc>
                <w:tcPr>
                  <w:tcW w:w="2064" w:type="dxa"/>
                  <w:vMerge w:val="continue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  <w:vAlign w:val="center"/>
                </w:tcPr>
                <w:p>
                  <w:pPr>
                    <w:pStyle w:val="Normal"/>
                    <w:snapToGrid w:val="false"/>
                    <w:ind w:left="1042" w:hanging="72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</w:tcPr>
                <w:p>
                  <w:pPr>
                    <w:pStyle w:val="Normal"/>
                    <w:ind w:left="720" w:hanging="631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A9B5C3" w:val="clear"/>
                </w:tcPr>
                <w:p>
                  <w:pPr>
                    <w:pStyle w:val="Normal"/>
                    <w:ind w:left="720" w:hanging="658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нь недел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06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1042" w:hanging="7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7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177" w:hanging="723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06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1042" w:hanging="7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7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357" w:hanging="9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6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1042" w:hanging="7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hanging="181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064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left="1042" w:hanging="7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7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vAlign w:val="center"/>
                </w:tcPr>
                <w:p>
                  <w:pPr>
                    <w:pStyle w:val="Normal"/>
                    <w:ind w:hanging="181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недельник</w:t>
                  </w:r>
                </w:p>
              </w:tc>
            </w:tr>
          </w:tbl>
          <w:p>
            <w:pPr>
              <w:pStyle w:val="21"/>
              <w:pBdr>
                <w:top w:val="nil"/>
              </w:pBdr>
              <w:ind w:left="127" w:hanging="127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ЦТ  проводится  в  группах на  бланках.</w:t>
            </w:r>
          </w:p>
          <w:p>
            <w:pPr>
              <w:pStyle w:val="Heading2"/>
              <w:spacing w:lineRule="auto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Участие платное,  по предварительной запис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дного тестирования по предмету 300 рублей, при оформ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меть при себе паспорт или свидетельство о ро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№ документов)</w:t>
            </w:r>
          </w:p>
          <w:p>
            <w:pPr>
              <w:pStyle w:val="Heading2"/>
              <w:spacing w:lineRule="auto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195196, Санкт-Петербург, Малоохтинский пр., 98, каб.421, с 10.00 до 18.00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ефон/факс:           (812) </w:t>
            </w:r>
            <w:r>
              <w:rPr>
                <w:b/>
                <w:color w:val="000000"/>
                <w:sz w:val="20"/>
                <w:szCs w:val="20"/>
              </w:rPr>
              <w:t>444-25-96, 528-9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shu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dovus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shu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i/>
                <w:iCs/>
                <w:sz w:val="20"/>
                <w:szCs w:val="20"/>
              </w:rPr>
              <w:t xml:space="preserve">    ДОПТС</w:t>
            </w:r>
          </w:p>
          <w:p>
            <w:pPr>
              <w:pStyle w:val="21"/>
              <w:pBdr>
                <w:top w:val="nil"/>
              </w:pBdr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pBdr>
                <w:top w:val="nil"/>
              </w:pBd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3"/>
    <w:basedOn w:val="Normal"/>
    <w:qFormat/>
    <w:pPr>
      <w:pBdr>
        <w:bottom w:val="dotted" w:sz="6" w:space="2" w:color="EEEEEE"/>
      </w:pBdr>
      <w:spacing w:before="0" w:after="75"/>
      <w:ind w:left="150" w:right="150" w:hanging="0"/>
      <w:outlineLvl w:val="1"/>
    </w:pPr>
    <w:rPr>
      <w:b/>
      <w:bCs/>
      <w:color w:val="003399"/>
      <w:kern w:val="2"/>
      <w:sz w:val="21"/>
      <w:szCs w:val="21"/>
    </w:rPr>
  </w:style>
  <w:style w:type="paragraph" w:styleId="21">
    <w:name w:val="Заголовок 21"/>
    <w:basedOn w:val="Normal"/>
    <w:qFormat/>
    <w:pPr>
      <w:pBdr>
        <w:top w:val="dotted" w:sz="6" w:space="15" w:color="CB0100"/>
      </w:pBdr>
      <w:spacing w:before="280" w:after="280"/>
      <w:jc w:val="center"/>
      <w:outlineLvl w:val="2"/>
    </w:pPr>
    <w:rPr>
      <w:b/>
      <w:bCs/>
      <w:color w:val="CB01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hyperlink" Target="mailto:dovus@rsh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6:00Z</dcterms:created>
  <dc:creator>Ivanov</dc:creator>
  <dc:description/>
  <dc:language>en-US</dc:language>
  <cp:lastModifiedBy>Ivanov</cp:lastModifiedBy>
  <cp:lastPrinted>2008-02-12T10:28:00Z</cp:lastPrinted>
  <dcterms:modified xsi:type="dcterms:W3CDTF">2008-02-12T07:28:00Z</dcterms:modified>
  <cp:revision>3</cp:revision>
  <dc:subject/>
  <dc:title>                Централизованное  тестирование - ЦТ 2008 :                ЧТО     ЭТО</dc:title>
</cp:coreProperties>
</file>