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08"/>
        <w:gridCol w:w="1552"/>
        <w:gridCol w:w="1297"/>
        <w:gridCol w:w="1425"/>
        <w:gridCol w:w="2682"/>
        <w:gridCol w:w="1080"/>
        <w:gridCol w:w="1600"/>
      </w:tblGrid>
      <w:tr>
        <w:trPr>
          <w:trHeight w:val="315" w:hRule="atLeast"/>
        </w:trPr>
        <w:tc>
          <w:tcPr>
            <w:tcW w:w="125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ультаты олимпиады по гидрометеорологии и экологи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.01.200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еорология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дрология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еанология</w:t>
            </w:r>
          </w:p>
        </w:tc>
        <w:tc>
          <w:tcPr>
            <w:tcW w:w="26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баллов по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балл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2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2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дрометеорологии из 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данов Александр Владимирович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ман Анастасия Андреевна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убева Ксения Александровна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шаев Дмитрий Андреевич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мова Алена Игоревна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товская Евгения Сергеевна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ларионова Ксения Александровна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чалова Анастасия Евгеньевна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спуу Регина Матиевна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ця Ольга Юрьевна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басюк Елизавета Романовна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лякова Оксана Юрьевна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юкова Ольга Борисовна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ченко Екатерина Викторовна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ев Игорь Александрович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шуров Игорь Александрович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арова Ирина Михайловна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 Дмитрий Дмитриевич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чук Роман Станиславович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танова Роза Руслановна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олева Наталья Геннадьевна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гин Андрей Сергеевич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сленко Даниил Дмитриевич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 Виктор Игоревич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ськов Сергей Алексеевич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кова Юлия Владимировна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снов Александр Павлович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28:00Z</dcterms:created>
  <dc:creator>Ivanov</dc:creator>
  <dc:description/>
  <dc:language>en-US</dc:language>
  <cp:lastModifiedBy>Ivanov</cp:lastModifiedBy>
  <dcterms:modified xsi:type="dcterms:W3CDTF">2008-01-30T11:29:00Z</dcterms:modified>
  <cp:revision>1</cp:revision>
  <dc:subject/>
  <dc:title>Результаты олимпиады по гидрометеорологии и экологии</dc:title>
</cp:coreProperties>
</file>