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4"/>
        <w:gridCol w:w="5041"/>
        <w:gridCol w:w="1180"/>
        <w:gridCol w:w="236"/>
        <w:gridCol w:w="3"/>
      </w:tblGrid>
      <w:tr>
        <w:trPr>
          <w:trHeight w:val="8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езультаты полугодового тестирования </w:t>
              <w:br/>
              <w:t>по физике, 07.01.200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  <w:br/>
              <w:t>из 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Кирилл Константин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ый Евгений Игор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лакова Людмила Михайл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 Александр Игор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еев Лев Михайл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 Антон Алексе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Евгения Константин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евская Диана Дмитри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 Анастасия Андре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 Николай Игор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ева Ксения Александр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мбалевский Александр Владимир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оров Контантин Серге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зь Екатерина Валерь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синский Сергей Олег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гваль Мария Станислав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вграфов Евгений Виктор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товская Евгения Серге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льин Александр Владимир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дан Роман Игор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 Филип Валерь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алова Анастасия Евгень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спуу Регина Матти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басюк Елизавета Роман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 Иван Андре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кова Ольга Борис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 Роман Андре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шов Роман Андре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а Кристина Вадим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кова Тамара Роман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уров Игорь Александр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ндров Виталий Алексе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альцова Ольга Юрь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Анастасия Андре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Дмтрий Дмитрием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ский Максим Алексе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ко Екатерина Владимир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ужкин Владислав Александр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чук Роман Станислав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тов Алексей Владимир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 Станислав Дмитри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а Анастасия Серге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Ольга Руслан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Дмитрий Юрь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оров Игорь Александр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ленко Даниил Игор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 Виктор Игор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лько Динара Виктор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Елена Гель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това Анна Аркадь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ьков Сергей Алексе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Егор Константин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а Валерия Александр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тинская Светлана Серге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фарова Мария Серге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Михаил Олег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а Юлия Владимир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Лидия Вячеславо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ышева Ксения Равил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в Александр Павл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3:00Z</dcterms:created>
  <dc:creator>Ivanov</dc:creator>
  <dc:description/>
  <dc:language>en-US</dc:language>
  <cp:lastModifiedBy>Ivanov</cp:lastModifiedBy>
  <dcterms:modified xsi:type="dcterms:W3CDTF">2008-01-30T11:24:00Z</dcterms:modified>
  <cp:revision>1</cp:revision>
  <dc:subject/>
  <dc:title>Результаты полугодового тестирования </dc:title>
</cp:coreProperties>
</file>