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7"/>
        <w:gridCol w:w="5670"/>
        <w:gridCol w:w="1946"/>
        <w:gridCol w:w="236"/>
        <w:gridCol w:w="3"/>
      </w:tblGrid>
      <w:tr>
        <w:trPr>
          <w:trHeight w:val="360" w:hRule="atLeast"/>
        </w:trPr>
        <w:tc>
          <w:tcPr>
            <w:tcW w:w="89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езультаты полугодового тестирования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о математик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09.01.20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  <w:br/>
              <w:t>из 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Кирилл Константин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 Роман Игор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й Анастасия Игор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ый Евгений Игор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лакова Людмила Михайл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 Александр Игор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кова Полина Серг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еев Лев Михайл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кина Анастасия Серг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 Антон Алекс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Евгения Константин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ская Диана Дмитри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 Анастасия Андр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 Николай Игор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ева Ксения Александ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Екатерина Игор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аев Дмитрий Андр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зь Екатерина Валерь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а Алена Игор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кова Александра Владими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гваль Мария Станислав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товская Евгения Серг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арионова Ксения Александ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акова Анна Алекс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чкова Маргарита Серг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Екатерина Владими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дан Роман Игор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Филип Валерь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гин Роман Серг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спуу Регина Матти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басюк Елизавета Роман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Иван Андр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кова Ольга Борис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 Роман Андр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катерина Михайл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а Марина Геннадь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шов Роман Андр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а Кристина Вадим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Алексей Дмитри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а Тамара Роман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уров Игорь Александр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а Анастасия Серг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омодеева Валентина Викто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а Ирина Михайл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ндров Виталий Алекс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альцова Ольга Юрь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Анастасия Андр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Дмтрий Дмитрием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цырный Игорь Михайл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асилий Андр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ий Максим Алекс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а Кристина Оска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ужкин Владислав Александр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чук Роман Станислав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уров Никита Валерь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Станислав Дмитри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Анастасия Серг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Ольга Руслан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Дмитрий Юрь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ева Наталия Геннадь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 Михаил Максим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ленко Даниил Игор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 Виктор Игор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пало Сергей Виктор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лько Динара Викто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Елена Гель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ьков Сергей Алексее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Егор Константин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Валерия Александ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тинская Светлана Серг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фарова Мария Серг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челина Александра Владимирова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ейникова Анна Андр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елов Евгений Вячеслав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Михаил Олег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а Юлия Владимир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Валентина Андре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Лидия Вячеславо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ышева Ксения Равилев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в Александр Павлови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4:00Z</dcterms:created>
  <dc:creator>Ivanov</dc:creator>
  <dc:description/>
  <dc:language>en-US</dc:language>
  <cp:lastModifiedBy>Ivanov</cp:lastModifiedBy>
  <dcterms:modified xsi:type="dcterms:W3CDTF">2008-01-30T11:25:00Z</dcterms:modified>
  <cp:revision>1</cp:revision>
  <dc:subject/>
  <dc:title>Результаты полугодового тестирования </dc:title>
</cp:coreProperties>
</file>