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ОССИЙСКИЙ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ГИДРОМЕТЕОРОЛОГИЧЕ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УНИВЕРСИТЕ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 № 184/К-2</w:t>
      </w:r>
    </w:p>
    <w:p>
      <w:pPr>
        <w:pStyle w:val="Normal"/>
        <w:rPr>
          <w:sz w:val="24"/>
        </w:rPr>
      </w:pPr>
      <w:r>
        <w:rPr>
          <w:sz w:val="24"/>
        </w:rPr>
        <w:t>«28» мая 200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нкт-Петербург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б итогах программы «Рейтинг абитуриен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В связи с завершением обучения по программе «Рейтинг абитуриента»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ПРИКАЗЫВАЮ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Объявить победителями программы «Рейтинг абитуриента» по гуманитарным специальностям нижеуказанных лиц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1.1. Федотова Елена Сергеевна – 86 баллов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1.2. Горкавенко Наталья Юрьевна – 75 баллов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1.3. Сапего Владимир Александрович – 73 балла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360"/>
        <w:jc w:val="both"/>
        <w:rPr>
          <w:sz w:val="22"/>
        </w:rPr>
      </w:pPr>
      <w:r>
        <w:rPr>
          <w:sz w:val="22"/>
        </w:rPr>
        <w:t>2. Объявить победителями программы «Рейтинг абитуриента» по естественно-научным и техническим специальностям нижеуказанных лиц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2.1. Румянцев Денис Юрьевич – 111 баллов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2.2. Николаева Алиса Эдуардовна – 88 баллов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2.3. Монзикова Анна Константиновна – 86 баллов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2.4. Астахов Сергей Александрович – 80 баллов 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3. Начальнику Управления ДОПТС вручить победителям программы «Рейтинг абитуриента» соответствующие сертифика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ание: протокол заседания ПК № 12 от 22.05.200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Ректор                         </w:t>
        <w:tab/>
        <w:tab/>
        <w:t xml:space="preserve">                   Л. Карли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тавляет:</w:t>
      </w:r>
    </w:p>
    <w:p>
      <w:pPr>
        <w:pStyle w:val="Normal"/>
        <w:rPr>
          <w:sz w:val="22"/>
        </w:rPr>
      </w:pPr>
      <w:r>
        <w:rPr>
          <w:sz w:val="22"/>
        </w:rPr>
        <w:t>Нач. Управления ДОПТС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В Иван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90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2:00Z</dcterms:created>
  <dc:creator>kun</dc:creator>
  <dc:description/>
  <dc:language>en-US</dc:language>
  <cp:lastModifiedBy>kun</cp:lastModifiedBy>
  <cp:lastPrinted>2007-05-28T13:05:00Z</cp:lastPrinted>
  <dcterms:modified xsi:type="dcterms:W3CDTF">2007-05-28T09:07:00Z</dcterms:modified>
  <cp:revision>3</cp:revision>
  <dc:subject/>
  <dc:title>РОССИЙСКИЙ</dc:title>
</cp:coreProperties>
</file>