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71"/>
        <w:gridCol w:w="663"/>
        <w:gridCol w:w="861"/>
        <w:gridCol w:w="895"/>
        <w:gridCol w:w="962"/>
        <w:gridCol w:w="1026"/>
      </w:tblGrid>
      <w:tr>
        <w:trPr>
          <w:trHeight w:val="368" w:hRule="atLeast"/>
        </w:trPr>
        <w:tc>
          <w:tcPr>
            <w:tcW w:w="9169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Результаты входного тестирования </w:t>
              <w:br/>
              <w:t>слушателей ПК - 5, 16 -18.01.2007</w:t>
            </w:r>
          </w:p>
        </w:tc>
      </w:tr>
      <w:tr>
        <w:trPr>
          <w:trHeight w:val="368" w:hRule="atLeast"/>
        </w:trPr>
        <w:tc>
          <w:tcPr>
            <w:tcW w:w="9169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169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 И. О.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</w:t>
            </w:r>
          </w:p>
        </w:tc>
        <w:tc>
          <w:tcPr>
            <w:tcW w:w="3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ходное тестирование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.яз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2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 Вартан 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лов Дмитрий Валенти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Галина Никола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Александр Вале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оникова Светлана 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 Дмитрий Игор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люк Анна Ю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ов Александр Ив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лажский Владимир 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Анна Дмитри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ицкий Андрей Олег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асов Алексей 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дин Александр 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ина Светлана Вадим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а Яна 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а Анна Геннад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шкин Алексей Вале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ч Ирина 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епи Мария Евген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ван Анастасия Никола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панова Наталья Никола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унова Надежда 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Анастасия 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арвара Евген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ицына Анастасия Игор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риянова Екатерина Никола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твойт Елена Павл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шукова Алина Ива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ва Софья 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ьшина Екатерина Олег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щеров Андрей 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нкова Анастасия 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чанова Оксана Вале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Алиса Эдуард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Екатерина Вячеслав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ин Сергей 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ова Марина Анато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Петр Герм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Татьяна Алекс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туненко Евгений Вита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ухин Арсэн Эдуард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гачева Екатерина Павл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цева Анастасия Игор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лко Иван 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ранков Дмитрий 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унов Максим Викто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ельников Дмитрий Викто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ненко Николай Никола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як Анна Ю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Елена 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нина Ксения Алекс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укин Дмитрий Олег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-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55:00Z</dcterms:created>
  <dc:creator>Ivanov</dc:creator>
  <dc:description/>
  <dc:language>en-US</dc:language>
  <cp:lastModifiedBy>Ivanov</cp:lastModifiedBy>
  <dcterms:modified xsi:type="dcterms:W3CDTF">2007-01-28T06:56:00Z</dcterms:modified>
  <cp:revision>1</cp:revision>
  <dc:subject/>
  <dc:title>Результаты входного тестирования </dc:title>
</cp:coreProperties>
</file>