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риказом от 13 июня 2006 №353 в связи с завершением обучения  по  программе «Рейтинг абитуриента» и проведения ранжировки участников объявлены победителями: </w:t>
      </w:r>
    </w:p>
    <w:p>
      <w:pPr>
        <w:pStyle w:val="Normal"/>
        <w:rPr/>
      </w:pPr>
      <w:r>
        <w:rPr>
          <w:sz w:val="24"/>
          <w:szCs w:val="24"/>
        </w:rPr>
        <w:t>1. по  гуманитарным специальностям нижеуказанны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1.1. Канюка Юрий Геннадьевич – 105 баллов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1.2. Приписнова Инга Владимировна  - 100 баллов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1.3. Попов Виталий Валерьевич  - 98 баллов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1.4. Колязин Роман Дмитриевич  - 89 баллов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1.5. Шарина Юлия Валерьевна -  89 баллов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1.6. Подгайский Константин Эдуардович  - 88 баллов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sz w:val="24"/>
          <w:szCs w:val="24"/>
        </w:rPr>
        <w:t>2. По естественно-научным и техническим специальностям нижеуказанны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2.1. Шарина Юлия Валерьевна  - 90 баллов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2.2. Христоев Дмитрий Васильевич – 80 баллов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2.3. Подгайский Константин Эдуардович – 73 балла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0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22:00Z</dcterms:created>
  <dc:creator>kun</dc:creator>
  <dc:description/>
  <dc:language>en-US</dc:language>
  <cp:lastModifiedBy>Ivanov</cp:lastModifiedBy>
  <cp:lastPrinted>2006-06-08T15:49:00Z</cp:lastPrinted>
  <dcterms:modified xsi:type="dcterms:W3CDTF">2006-06-19T09:22:00Z</dcterms:modified>
  <cp:revision>2</cp:revision>
  <dc:subject/>
  <dc:title>РОССИЙСКИЙ</dc:title>
</cp:coreProperties>
</file>