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лимпиада по гидрометеорологии и эколог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имирбаев  Максим  Афанасьевич (г. Уфа) – 1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Алмашин  Дмитрий  Сергеевич (г. Казань) – 2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Сагдатов  Артур  Салаватович  (г. Уфа)– 3 мест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з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рягин Андрей Юрьевич  (г. Мишки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мяков Олег Александрович  (г. Каза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гов Александр Сергеевич  (г. Калинингр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магилов Марат Шамилевич  (г. Каза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ценко Анна Валерьевна  (г. Крымс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урин Семен Александрович  (г. Рев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чев Александр Игоревич  (г. Калинингр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апкин Дмитрий Викторович  (г. Сара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бачева Анна Александровна  (г. Санкт-Петербур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лаев Илья Дмитриевич  (г. Рев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еева Виктория Евгеньевна  (г. Нарьян-Мар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80" w:right="987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5:00Z</dcterms:created>
  <dc:creator>kun</dc:creator>
  <dc:description/>
  <dc:language>en-US</dc:language>
  <cp:lastModifiedBy>Ivanov</cp:lastModifiedBy>
  <dcterms:modified xsi:type="dcterms:W3CDTF">2006-11-24T10:45:00Z</dcterms:modified>
  <cp:revision>2</cp:revision>
  <dc:subject/>
  <dc:title>Олимпиада по гидрометеорологии и экологии</dc:title>
</cp:coreProperties>
</file>