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зентация и защита исследовательских работ и проек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  <w:u w:val="single"/>
        </w:rPr>
        <w:t>1 место</w:t>
      </w:r>
      <w:r>
        <w:rPr>
          <w:b/>
          <w:sz w:val="44"/>
          <w:szCs w:val="44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яков Олег Александрович (г. Казань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язькова Анастасия Сергеевна,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Горячева Анастасия  Владимировна   (г. Саратов)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земкина Карина Константиновна (г. Советск)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44"/>
          <w:szCs w:val="44"/>
          <w:u w:val="single"/>
        </w:rPr>
        <w:t>2 место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гов Александр Сергеевич (г. Калининград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ходольский Диомид Владимирович </w:t>
      </w:r>
    </w:p>
    <w:p>
      <w:pPr>
        <w:pStyle w:val="Normal"/>
        <w:ind w:left="46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(г. Ханты-Мансийск) 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минова Роза Фаниловна (г. Когалым)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3 место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уфранов Артур Айдерович (г. Крымск)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рева Анастасия Артемьевна (г. Крымск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това Галина Вальтеровна (г. Озеры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зе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ценко Анна Валерьевна (г. Крым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аренко Татьяна Олеговна (ст. Копанская, Краснодарский кра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анова Татьяна Михайловна (г. Рев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а г. Нарьян-Ма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шер Олеся Владимировна (г. Краснояр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ычев Александр Сергеевич  (г. Калинингра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ая Наталья Сергеевна  (г. Апшеронск)Головина Елизавета Александровна  (г. Апшеронск)</w:t>
      </w:r>
    </w:p>
    <w:sectPr>
      <w:type w:val="nextPage"/>
      <w:pgSz w:w="11906" w:h="16838"/>
      <w:pgMar w:left="1560" w:right="987" w:gutter="0" w:header="0" w:top="153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4:00Z</dcterms:created>
  <dc:creator>kun</dc:creator>
  <dc:description/>
  <dc:language>en-US</dc:language>
  <cp:lastModifiedBy>Ivanov</cp:lastModifiedBy>
  <dcterms:modified xsi:type="dcterms:W3CDTF">2006-11-24T11:04:00Z</dcterms:modified>
  <cp:revision>2</cp:revision>
  <dc:subject/>
  <dc:title>Презентация и защита исследовательских работ и проектов</dc:title>
</cp:coreProperties>
</file>