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творческих рабо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манда г. Крымска, Краснодарского края (гимназия № 7)     –  1 мест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манда г.Уфы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 мест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манда г. Апшеронска, Краснодарского края                            –  3 мест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з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г. Ханты-Мансийс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анда г. Крымска, Краснодарского края (Детский эколого-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иологический цент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анда г. Ревда, Свердловской области (МОУ ДОД «Центр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лнительного образов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г. Советска, Калининградской обл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ст. Должанской, Краснодарского края (СОШ №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8:00Z</dcterms:created>
  <dc:creator>kun</dc:creator>
  <dc:description/>
  <dc:language>en-US</dc:language>
  <cp:lastModifiedBy>Ivanov</cp:lastModifiedBy>
  <dcterms:modified xsi:type="dcterms:W3CDTF">2006-11-24T10:48:00Z</dcterms:modified>
  <cp:revision>2</cp:revision>
  <dc:subject/>
  <dc:title>Конкурс творческих работ</dc:title>
</cp:coreProperties>
</file>