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курс «Визитная карточка команды»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Команда г. Советска, Калининградской области     – 1  место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Команда ст. Копанской, Краснодарского края         – 2  место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Команда г. Озеры, Московской области                     – 3 мест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зер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анда г. Гурьевска, Калининградской области (за оригинальност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анда г. Когалыма, ХМАО (за обаяние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манда г. Белореченска, Краснодарского края (за желание учиться в 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Гидромет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анда г. Ставрополя (за знание иностранного я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987" w:gutter="0" w:header="0" w:top="153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1:04:00Z</dcterms:created>
  <dc:creator>kun</dc:creator>
  <dc:description/>
  <dc:language>en-US</dc:language>
  <cp:lastModifiedBy>Ivanov</cp:lastModifiedBy>
  <dcterms:modified xsi:type="dcterms:W3CDTF">2006-11-24T11:04:00Z</dcterms:modified>
  <cp:revision>2</cp:revision>
  <dc:subject/>
  <dc:title>Конкурс «Визитная карточка команды»</dc:title>
</cp:coreProperties>
</file>