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18"/>
        <w:gridCol w:w="804"/>
        <w:gridCol w:w="716"/>
        <w:gridCol w:w="1204"/>
        <w:gridCol w:w="825"/>
        <w:gridCol w:w="899"/>
      </w:tblGrid>
      <w:tr>
        <w:trPr>
          <w:trHeight w:val="360" w:hRule="atLeast"/>
        </w:trPr>
        <w:tc>
          <w:tcPr>
            <w:tcW w:w="8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Олимпиады в г. Тихвин</w:t>
            </w:r>
            <w:r>
              <w:rPr>
                <w:sz w:val="28"/>
                <w:szCs w:val="28"/>
              </w:rPr>
              <w:t xml:space="preserve"> 29-30.04.2005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№</w:t>
            </w:r>
            <w:r>
              <w:rPr>
                <w:rFonts w:eastAsia="Arial Cyr;Times New Roman"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Ф.И.О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Школ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з 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з 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з 5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Андреева Елена Михайл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нтонова Виктория Владими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Бегали Алексей Алекс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Бойцев Максим Евген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Буканов Михаил Серг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арфоломеева Мария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асильев Дмитрий Ю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асильева Марина Владими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ероха Евгений Филимоно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еселова Полина Викто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етрова Юлия Валентин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илаева Марина Андр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ласова Марина Серг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Воробьева Оксана Геннад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лактионова Мария Александ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Голубева Татьяна Евген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Егоров Игорь Владимир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Егорова Надежда Алекс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Емельянова Анна Серг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Емельянова Дарья Серг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Жданов Евгений Алексее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Захарова Екатерина Васил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Золотых Дарья Серг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Иванова Елена Алекс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арлина Екатерина Анатол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лимов Владимир Никола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лесников Александр Игор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лузов Алексей Сергее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ртяков Семен Владимир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стенко Наталья Геннад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шкин Олег Серг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удряшова Дарья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узина Ирина Алексана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узина Юлия Александ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узьмина Дарья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Левенцова Кристина Серг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Лещева Екатерина Алекс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Малапенков Павел Вале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Медведь Ксения Владими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Михайлова Инна Викто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ихайлова Ирина Михайл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Нехорошкова Татьяна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Николаев Артем Вале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Никуленко Владислав Михайл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Огнев Артур Александр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Осыкин Илья Васил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2"/>
                <w:szCs w:val="12"/>
              </w:rPr>
            </w:pPr>
            <w:r>
              <w:rPr>
                <w:rFonts w:cs="Arial Cyr;Times New Roman" w:ascii="Arial Cyr;Times New Roman" w:hAnsi="Arial Cyr;Times New Roman"/>
                <w:sz w:val="12"/>
                <w:szCs w:val="12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анкова Татьяна Пет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ариевская Ольга Никола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екин Алексей Алексе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ерхурова Евгения Серг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оздняков Денис Борис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опова Ирина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оротисов Александр Игор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Путрич Александр Виктор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Романов Илья Ю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авельева Елена Викто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авин Александр Серг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арафанников  Денис Андрее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арпунов Алексей Серг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емененко Руслан Олег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еменов Егор Александр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идоренко Алексей Ю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мирнов Виталий Михайло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мирнов Дмитрий Никола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мирнов Дмитрий Сергеевич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митюх Алексей Никола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молянюк Ольга Викто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оболева Ольга Серг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околов Алексей Дмитри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епанов Кирилл Михайло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трахов Василий Ю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Тайтус Ольга Юр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Усанов Эдуард Альберт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Филатов Валерий Анатол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Хоботова Полина Никола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антуридзе Татьяна Владими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ерепов Владимир Александро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Чикалов Александр Андр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Чистякова Ольга Владими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Шарифьянов Эльдар Ильфрат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Шершень Татьяна Юр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Шибаева Светлана Евген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Яковлев Евгений Андр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Яшкина Екатерина Анатоль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Баличев Александр Анатол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Барышников Артем Сергее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Белнакова Екатерина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Еремина Наталья Михайл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Зайцева Юлия Андре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лассен Наталья Олег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ничев Сергей Серг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рнилова Ксения Никола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стиков Александр Ю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Костиков Сергей Ю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Лучкин Юрий Михайло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Матюнин Михаил Серг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орозов Анатолий Викторо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Морозова Дарья Дмитрие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омашов Дмитрий Сергееви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Сорокина Юлия Владими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Толманова Анастасия Владим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Узова Анастасия Александровн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Федоров Алексей Серге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Швейкин Виктор Валерьевич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4:00Z</dcterms:created>
  <dc:creator>Иванов</dc:creator>
  <dc:description/>
  <dc:language>en-US</dc:language>
  <cp:lastModifiedBy>Иванов</cp:lastModifiedBy>
  <dcterms:modified xsi:type="dcterms:W3CDTF">2005-05-19T09:17:00Z</dcterms:modified>
  <cp:revision>1</cp:revision>
  <dc:subject/>
  <dc:title>Олимпиады в г</dc:title>
</cp:coreProperties>
</file>