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9"/>
        <w:gridCol w:w="1322"/>
      </w:tblGrid>
      <w:tr>
        <w:trPr>
          <w:trHeight w:val="360" w:hRule="atLeast"/>
        </w:trPr>
        <w:tc>
          <w:tcPr>
            <w:tcW w:w="6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езультаты олимпиады по математике 27.02.05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.И.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 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ташко Евгени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издерка Сергей Никола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усаров Валерий Вячеслав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хтярев Андре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олудев Максим Игор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броськина Ольга Вячеслав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ябцева Анастасия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шкин Роман Павл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аринова Галина Ю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ерловина Александра Михайл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ьцева Елен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алых Юлия Игор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мирнова Анна Ю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колов Павел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 Борис Витал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рева Алена Андр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липцева Анастасия Олег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нюка Юрий Геннад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епичёнок Елена Ю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омина Юлия Вале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вшов Серге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ладзе Наталья Давид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мойлова Надежда Андр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сильева Наталья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мкив Юлия Никола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чнева Полина Андр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резкова Ирин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лонза Игорь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тиков Павел Никола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сильева Мария Викто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емина Анастасия Ю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ригорьев Никита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ысенко Роман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ладимирова Елизавета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ебов Александр Викто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адчий Дмитрий Анатол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еленко Михаил Борис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душко Анна Иосиф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опетко Владислав Игор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рехов Дмитрий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ебель Екатерина Алекс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еоргиевский Дмитрий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усев Игорь Анатол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кин Эдуард Геннад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рганский Александр Ростислав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окин Вячеслав Эдуард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ртников Виталий Алекс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дорова Виктория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лександрова Надежд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трова Юлия Валентин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робьева Евгения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шов Евгений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бедев Дмитрий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веев Александр Никола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льников Александр Викто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копчук Антон Олег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арбаева Анн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етлугина Екатерина Борисовн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расев Алексей Юр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светова Алина Михайл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шатенков Дмитрий Игор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мирнова Валерия Валерьевн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ксимцова Наталья Евген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ехова Регина Игор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ашкова Анастасия Васил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дионова Екатерина Дмитри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Яковлева Ольга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аун Виктор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кина Светлана Анатол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есина Александра Эдуард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ремина Татьяна Вадим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легина Оксан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аранова Юлия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еренкова Людмила Геннад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корина Юлия Андр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ова Ирина Ю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лчанов Андрей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решкин Александр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лексенко Александр Никола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арановский Дмитрий Олег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икова Любовь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дрявцев Андрей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ршин Василий Михайл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нч Анн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нокуров Кирилл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убинская Екатерина Дмитри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син Иван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нцырный Андрей Михайл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тухова Екатерина Игор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усаков Дмитрий Алекс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колова Любовь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сильев Тимур Иса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юков Александр Михайл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длак Олег Викто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шкин Кирилл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есин Илья Эдуард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арабанщикова Юлия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нгонен Александр Игор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сильев Дмитри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усакова Мария Андр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ю Людмила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лынов Сергей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тапов Алексей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мирнов Иван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мызенко Элл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пакович Денис Кирилл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рисова Алеся Валентин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ркова Мария Герман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укина Алена Игор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ремейцева Катрин Анатол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лега Кирилл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уков Павел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убцова Анастасия Викто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расев Алексей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хайлов Павел Дмитри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ыбакина Светлан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митко Витали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пасенкова Ирина Дмитри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арасова Александр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отин Алексей Михайл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тагин Роман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розов Александр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лов Алексей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дорова Светлана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исенкова Светлана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рина Ольга Игор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рознов Ярослав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убровская Элина Эдуард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уева Анна Викто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онко Виктор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рнеев Артем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канов Ильяс Хаджимурат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икитина Юлия Дмитри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абурова Елена Рахимовн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мирнов Алексей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липпова Екатерина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ишкова Анна Никола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ыкова Оксана Анатол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олова Светлана Алекс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чинский Феликс Эдуад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восина Евгения Олег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ефанюк Екатерин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елова Наталья Никола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енат Ольга Вале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убасова Ольга Алекс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седателев Павел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емова Елена Витал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валев Серге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злов Василий Сергеевич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робцова Елена Льв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ксимов Дмитри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нова Ольга Васил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хоменкова Юлия Никола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ляцкас Кястас Альгерд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пников Станислав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мусенко Алексей Викто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вко Дмитрий Викто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итов Кирилл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убол Ксения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ротков Александр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чкин Сергей Дмитри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злей Анна Никола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чарова Кристин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болоцкая Юлия Геннад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зак Яна Станислав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стюк Виктор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ивенок Михаил Вячеслав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бедева Любовь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веева Анастасия Викто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делькин Константин Олег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езнева Таисия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негирев Александр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ярков Александр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имофеев Антон Юр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довкин Виталий Александ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рабидзе Григорий Платон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ерасимова Ирин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ожжина Анна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убинкин Денис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всеенко Юлия Эдуард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бегайлов Владимир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убехина Белла Ю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итриченко Марина Андреевн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тров Роман Валер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мирнов Сергей Геннад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сликова Кристин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гошин Юрий Михайл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доров Анатолий Юр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сюнин Максим Андр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вездилина Марин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инкова Анн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злова Елен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бедянская Надежда Владими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кунева Дарья Александр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шкова Ольга Ю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юрин Павел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еин Семен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пов Виктор Викто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енникова Наталья Михайл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улинец Павел Вячеслав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шунова Ольга Валерь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колова Анастасия Леонидо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лецкий Александр Евгень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ипова Юлия Андр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лагина Ольга Серге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ветков Юрий Сергее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хайличенко Екатерина Николаев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06:00Z</dcterms:created>
  <dc:creator>Иванов</dc:creator>
  <dc:description/>
  <dc:language>en-US</dc:language>
  <cp:lastModifiedBy>Денис</cp:lastModifiedBy>
  <dcterms:modified xsi:type="dcterms:W3CDTF">2005-03-16T16:06:00Z</dcterms:modified>
  <cp:revision>2</cp:revision>
  <dc:subject/>
  <dc:title>Результаты олимпиады по математике 27</dc:title>
</cp:coreProperties>
</file>