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460"/>
        <w:gridCol w:w="843"/>
        <w:gridCol w:w="1180"/>
      </w:tblGrid>
      <w:tr>
        <w:trPr>
          <w:trHeight w:val="28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зультаты    олимпиады по физике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0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ов из 5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хтяр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а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ле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ячеслав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ин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ал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х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о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ве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шк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м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вл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адч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толь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молен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тал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ри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таль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адз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вид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ш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вг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лов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йл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лизав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т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ве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ола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ку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рил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са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з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сил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а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ргиев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таг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м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ц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ста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ег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рил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йл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деж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ча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пет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сла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еб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ен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ола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он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кате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к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ячесла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дуард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вг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сла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рил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орги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д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з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чен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рья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юн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кс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иму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а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н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ола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сли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ист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зн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П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ш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рен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юдми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ннадь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ех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л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к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ег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деж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лен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и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рис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ц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е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и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ячеслав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дим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ен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езн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и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ез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тислав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болд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р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кате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х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усен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нисла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х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кате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ысен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м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ицк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не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т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жж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бь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вг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т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йл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т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тал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дер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ола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офан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рь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чи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лик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дуад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о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бур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химов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ма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лерь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ста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ола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У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с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онз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ор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юд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т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абидз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иго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тон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к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тал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опчу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т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ег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ве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ец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вгень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ош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йл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янск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деж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ык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с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толь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чк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митри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ак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етл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ла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ег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то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с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а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лья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аджимурат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инки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ни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ч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вг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ячеслав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ёдо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тол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и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жумц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ста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бо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с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пичё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30:00Z</dcterms:created>
  <dc:creator>Иванов</dc:creator>
  <dc:description/>
  <dc:language>en-US</dc:language>
  <cp:lastModifiedBy>Иванов</cp:lastModifiedBy>
  <dcterms:modified xsi:type="dcterms:W3CDTF">2005-02-25T16:30:00Z</dcterms:modified>
  <cp:revision>2</cp:revision>
  <dc:subject/>
  <dc:title>110</dc:title>
</cp:coreProperties>
</file>