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1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0"/>
        <w:gridCol w:w="4460"/>
        <w:gridCol w:w="891"/>
        <w:gridCol w:w="960"/>
      </w:tblGrid>
      <w:tr>
        <w:trPr>
          <w:trHeight w:val="28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олимпиады по истории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баллов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z w:val="22"/>
                <w:szCs w:val="22"/>
              </w:rPr>
              <w:t xml:space="preserve"> 5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н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л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митр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хайло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ашк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астас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асиль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ц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астас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ю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еннадь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м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л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алерь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ьник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юбов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ктор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нк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олуд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кси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гор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т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митр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л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У</w:t>
            </w:r>
            <w:r>
              <w:rPr>
                <w:rFonts w:cs="Arial" w:ascii="Arial" w:hAnsi="Arial"/>
                <w:sz w:val="22"/>
                <w:szCs w:val="22"/>
              </w:rPr>
              <w:t>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к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р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ерман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гор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атоль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л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хайл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У</w:t>
            </w:r>
            <w:r>
              <w:rPr>
                <w:rFonts w:cs="Arial" w:ascii="Arial" w:hAnsi="Arial"/>
                <w:sz w:val="22"/>
                <w:szCs w:val="22"/>
              </w:rPr>
              <w:t>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к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дуар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еннадь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тр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л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алентин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П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лотор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таль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атоль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ш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вг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ва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кто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кторо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хвал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юбов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етла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банщик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л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вк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митр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кторо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ва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П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мызенк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лл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овл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ль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чар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рист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м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астас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ь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ц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таль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вгень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У</w:t>
            </w:r>
            <w:r>
              <w:rPr>
                <w:rFonts w:cs="Arial" w:ascii="Arial" w:hAnsi="Arial"/>
                <w:sz w:val="22"/>
                <w:szCs w:val="22"/>
              </w:rPr>
              <w:t>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вет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хайл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гайл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олоцка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л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еннадь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бц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л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ьв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аг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ль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нник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таль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хайл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с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дрявц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л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к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гор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к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дежд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ола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ол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юбов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ирил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ровска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л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дуард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тел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ве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еп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вгень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ех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г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гор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мидул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ермано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у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кто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ис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с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алентин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гоне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гор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б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кате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е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итриченк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яр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исенк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етла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ч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ль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гор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цыр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хайло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р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ун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ль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алерь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ушк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осиф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ц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астас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ктор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в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гор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е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ель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алерь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ба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да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алент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бинска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кате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митри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ездил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ат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вин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кси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ль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асиль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У</w:t>
            </w:r>
            <w:r>
              <w:rPr>
                <w:rFonts w:cs="Arial" w:ascii="Arial" w:hAnsi="Arial"/>
                <w:sz w:val="22"/>
                <w:szCs w:val="22"/>
              </w:rPr>
              <w:t>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ап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ю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кто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зон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кате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шк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ль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ь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шк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ола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нчар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тр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анислав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юдмил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к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етла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атоль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р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ве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ктор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д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ни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аниславо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ас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ль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е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тк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тал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еннадь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р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ктор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авл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лизаве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слав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л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таль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ун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рь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У</w:t>
            </w:r>
            <w:r>
              <w:rPr>
                <w:rFonts w:cs="Arial" w:ascii="Arial" w:hAnsi="Arial"/>
                <w:sz w:val="22"/>
                <w:szCs w:val="22"/>
              </w:rPr>
              <w:t>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фаню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кате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ешк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пп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кате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ол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етла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е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иченк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кате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ола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ирил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п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л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хоменк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л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олае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У</w:t>
            </w:r>
            <w:r>
              <w:rPr>
                <w:rFonts w:cs="Arial" w:ascii="Arial" w:hAnsi="Arial"/>
                <w:sz w:val="22"/>
                <w:szCs w:val="22"/>
              </w:rPr>
              <w:t>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ын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ос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вг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лег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пп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ль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лег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акович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ни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ирилло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ол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астас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еонидов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митр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легови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6:32:00Z</dcterms:created>
  <dc:creator>Иванов</dc:creator>
  <dc:description/>
  <dc:language>en-US</dc:language>
  <cp:lastModifiedBy>Иванов</cp:lastModifiedBy>
  <dcterms:modified xsi:type="dcterms:W3CDTF">2005-02-25T16:32:00Z</dcterms:modified>
  <cp:revision>2</cp:revision>
  <dc:subject/>
  <dc:title>№</dc:title>
</cp:coreProperties>
</file>