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254"/>
        <w:gridCol w:w="1103"/>
        <w:gridCol w:w="1636"/>
      </w:tblGrid>
      <w:tr>
        <w:trPr>
          <w:trHeight w:val="322" w:hRule="atLeast"/>
        </w:trPr>
        <w:tc>
          <w:tcPr>
            <w:tcW w:w="76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Результаты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лимпиады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нформатике</w:t>
            </w:r>
            <w:r>
              <w:rPr>
                <w:sz w:val="28"/>
              </w:rPr>
              <w:t xml:space="preserve"> –2005 год</w:t>
            </w:r>
          </w:p>
        </w:tc>
      </w:tr>
      <w:tr>
        <w:trPr>
          <w:trHeight w:val="322" w:hRule="atLeast"/>
        </w:trPr>
        <w:tc>
          <w:tcPr>
            <w:tcW w:w="7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Ф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О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К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Кол-во балл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2"/>
              </w:rPr>
              <w:t>из 40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хтяр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лов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хайл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ельк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нстант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лег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тник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тал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ух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кате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гор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м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л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алер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икола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ФУ</w:t>
            </w:r>
            <w:r>
              <w:rPr>
                <w:rFonts w:cs="Arial" w:ascii="Arial" w:hAnsi="Arial"/>
                <w:sz w:val="22"/>
              </w:rPr>
              <w:t>-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айс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нстант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Эдуард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ФУ</w:t>
            </w:r>
            <w:r>
              <w:rPr>
                <w:rFonts w:cs="Arial" w:ascii="Arial" w:hAnsi="Arial"/>
                <w:b/>
                <w:sz w:val="22"/>
              </w:rPr>
              <w:t>-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ь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иму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са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ш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 xml:space="preserve"> 1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адч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толь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ашк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вген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лаг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льг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акович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ни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илл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бас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льг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роз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ш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№</w:t>
            </w:r>
            <w:r>
              <w:rPr>
                <w:rFonts w:cs="Arial" w:ascii="Arial" w:hAnsi="Arial"/>
                <w:sz w:val="22"/>
              </w:rPr>
              <w:t xml:space="preserve"> 1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усак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ип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тол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линчи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ко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л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ча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ка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льяс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Хаджимурат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шк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ома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вл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мофе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то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пц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стас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лег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левс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то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кто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ФУ</w:t>
            </w:r>
            <w:r>
              <w:rPr>
                <w:rFonts w:cs="Arial" w:ascii="Arial" w:hAnsi="Arial"/>
                <w:b/>
                <w:sz w:val="22"/>
              </w:rPr>
              <w:t>-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юн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ксим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са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м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стас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ячо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л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ш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вген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ки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етл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ш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ве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ион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кате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еннадь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ол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юбовь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ор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кто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нгон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гор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окур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ил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к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рилл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еорги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убех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л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асен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рба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ех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абанщи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л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чар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рист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бц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л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ьв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ы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т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и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м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л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тал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ин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ни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вген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ве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стас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кто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бак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етла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ш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льг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жумц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астас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хайл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зн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Яросла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ренк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Людмил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еннад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янска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дежд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к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вл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лец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вгень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к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ячесла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Эдуард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ФУ</w:t>
            </w:r>
            <w:r>
              <w:rPr>
                <w:rFonts w:cs="Arial" w:ascii="Arial" w:hAnsi="Arial"/>
                <w:sz w:val="22"/>
              </w:rPr>
              <w:t>-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р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р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алентин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абур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л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химо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ФУ</w:t>
            </w:r>
            <w:r>
              <w:rPr>
                <w:rFonts w:cs="Arial" w:ascii="Arial" w:hAnsi="Arial"/>
                <w:sz w:val="22"/>
              </w:rPr>
              <w:t>-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пичёно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ле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Юрье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бегайл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бед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митр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ппо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Екате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и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м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але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ге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лександ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итриченк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арин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дреевн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тюк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икт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ладимирови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К</w:t>
            </w:r>
            <w:r>
              <w:rPr>
                <w:rFonts w:cs="Arial" w:ascii="Arial" w:hAnsi="Arial"/>
                <w:sz w:val="22"/>
              </w:rPr>
              <w:t>-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8:00Z</dcterms:created>
  <dc:creator>Иванов</dc:creator>
  <dc:description/>
  <dc:language>en-US</dc:language>
  <cp:lastModifiedBy>Денис</cp:lastModifiedBy>
  <dcterms:modified xsi:type="dcterms:W3CDTF">2005-02-21T12:28:00Z</dcterms:modified>
  <cp:revision>2</cp:revision>
  <dc:subject/>
  <dc:title>Результаты олимпиады по информатике –2005 год</dc:title>
</cp:coreProperties>
</file>