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543"/>
        <w:gridCol w:w="11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Результаты Олимпиады по русскому язык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.02.20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</w:r>
          </w:p>
        </w:tc>
        <w:tc>
          <w:tcPr>
            <w:tcW w:w="4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пп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ФИ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Русск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.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яз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из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4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уш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вген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Дехтяр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Хес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Эдуард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ихайл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ле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ихайл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Гебель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катер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Рябц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астас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Ветр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л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алентин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Василь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аталь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окол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Павел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Швец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ветла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ихайл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лем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астас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р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осенко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горь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очн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Пол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Барин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Гал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р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Ватаги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Рома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анюк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р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Геннадь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атве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икола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Петух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катер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гор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Гусар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алер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ячеслав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Пак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ветла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атол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Бит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Ольг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Романен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Жан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икола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Дешки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л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икола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ондрат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р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р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Анисен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ветла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Вангоне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гор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Губинска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катер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Гуса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ар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Фом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л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алер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атве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астас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кто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моря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катер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Бит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ле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Браг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кто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Зу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кто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Поташко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вген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амыл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ероник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оладзе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аталь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авид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Низдерк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икола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Посаш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астас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асил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4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амусенко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кто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4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Тарас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4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Дубинки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енис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4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Ермоленко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ветала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гор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4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Зуб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л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4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лин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4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отельни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Любовь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4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удрявц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4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Лисицка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4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тефанюк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катер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5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Хохл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Ветлуг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катер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Борисов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5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лизавет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5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Гус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горь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атоль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5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Зубех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Белл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р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5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Ижболд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аталь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5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Лебед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Любовь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5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олчан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5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Портник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тал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5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амойл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адежд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аш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Ольг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р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мирн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р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окол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астас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Леонид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окол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Любовь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Жолуд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аксим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гор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окор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л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утик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Павел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икола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Орех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Рег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гор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треленко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ихаил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Борис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Филипц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астас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Олег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7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Цветк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р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7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ар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7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онстантин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ктор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кто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7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Лук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гор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7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аксимц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аталь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вген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7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итрофан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арь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кто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7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Пальц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ле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7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Прусак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7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емитко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тал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7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ивко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кто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8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мирн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ва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8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Тарба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8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Федор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ктор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8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Хамидули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Герман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8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Головченко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арья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8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Гончар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Пет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8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оробц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ле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Льв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8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рюк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ихайл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8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Левошко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8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Обрез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р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9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Осоки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ячесла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Эдуард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9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пасен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р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9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Хмызенко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Элл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9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Барабанщи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л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9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Бочар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Крист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9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Грач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вген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ячеслав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9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Осадч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атоль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9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адежд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9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Звездил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ар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9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Золотор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аталь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атол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орне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ртем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уки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Эдуард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Геннадь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урганск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Ростислав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оси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ва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Пан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Ольг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асил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Родион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катер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алаг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Ольг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тенни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аталь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ихайл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Бонч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Борис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с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алентин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Воробь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вген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арас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Лебедянска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адежд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Лопат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ле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асник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вген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езн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ар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р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ельник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кто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Никит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л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Петр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ар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алентин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емен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ар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негир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усли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Крист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Тубол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Ксен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Филипп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катер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Герлов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ихайл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Дружиниска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л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ем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ле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тал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Осип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л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Петр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Рома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алерь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Потап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мирн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Геннадь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Барановск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Олег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Бау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кто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Глеб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кто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Грозн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Яросла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Дубас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Ольг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арас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рь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Лебед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укан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льяс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Хаджимурат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Панцырны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ихайл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Репник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танисла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авос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вген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Олег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Федор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атол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рь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Яковл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Ольг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Билег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Кирилл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Василь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Гар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Ольг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гор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Григорь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икит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Дрожж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4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Дубровска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Эл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Эдуард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ривенок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ихаил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ячеслав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елезн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Таис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Терешки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Филипп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Ольг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Олег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Баран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л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Василь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Тиму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са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Василь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ар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кто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оротк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учинск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Феликс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Эдуад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5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Лю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Людмил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Пиляцкас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Кястас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ьгерд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Полын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Прокопчук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то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Олег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Терех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Винокур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Кирилл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Георгиевск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Голован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рь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Егор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Лид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азак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Я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танислав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6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анепи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вгень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озл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асил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ич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алецк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вгень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ихайл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Павел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Пахомен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л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икола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Рыбак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ветла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мирн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Тимофе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то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рь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Уржумц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астас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Васюни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аксим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7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Грузд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енис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танислав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8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Жук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Павел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8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омол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ветла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8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итриченко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ар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8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Осовск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горь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8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абур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ле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Рахимов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8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азон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катер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8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мирн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вген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р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8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Фити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8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Юда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алент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8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Журавл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лизавет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слав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ерен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Людмил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Геннад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уярк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Трепичёнок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ле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р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Шишк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икола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Зубцо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астас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кто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Хоти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ихайл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Шпакович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енис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Кирилл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Забегайл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Заболоцка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Юли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Геннадь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19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ононко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кто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Окунев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арья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Шеи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ме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Василь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Олег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Ипат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овал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ороз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авель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алерь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Сусл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Игорь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Тит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Кирилл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0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Заседателе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Павел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остюк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иктор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Владими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1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ихайличенко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Екатерина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Николаев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1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Чечкин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Серге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1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Конск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Кирилл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1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Максим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Дмитрий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1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Литвинов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Максим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sz w:val="24"/>
              </w:rPr>
              <w:t>Андрее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  <w:t>2</w:t>
            </w:r>
          </w:p>
        </w:tc>
      </w:tr>
    </w:tbl>
    <w:p>
      <w:pPr>
        <w:pStyle w:val="Normal"/>
        <w:rPr>
          <w:rFonts w:ascii="Book Antiqua;Palatino Linotype" w:hAnsi="Book Antiqua;Palatino Linotype" w:cs="Book Antiqua;Palatino Linotype"/>
          <w:sz w:val="24"/>
        </w:rPr>
      </w:pPr>
      <w:r>
        <w:rPr>
          <w:rFonts w:cs="Book Antiqua;Palatino Linotype" w:ascii="Book Antiqua;Palatino Linotype" w:hAnsi="Book Antiqua;Palatino Linotype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51:00Z</dcterms:created>
  <dc:creator>Иванов</dc:creator>
  <dc:description/>
  <dc:language>en-US</dc:language>
  <cp:lastModifiedBy>Денис</cp:lastModifiedBy>
  <dcterms:modified xsi:type="dcterms:W3CDTF">2005-02-21T12:51:00Z</dcterms:modified>
  <cp:revision>2</cp:revision>
  <dc:subject/>
  <dc:title>Результаты Олимпиады по русскому языку</dc:title>
</cp:coreProperties>
</file>