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460"/>
        <w:gridCol w:w="1300"/>
        <w:gridCol w:w="1120"/>
        <w:gridCol w:w="1180"/>
        <w:gridCol w:w="1120"/>
        <w:gridCol w:w="94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Результаты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олимпиады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по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гидрометеорологии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и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экологии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 2005 год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тeopoлоги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дрология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еан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идромет-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Эколог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з 26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з 2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з 15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 из 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из 23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Надежда Серге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пов Анатолий Дмитри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абидзе Григорий Платон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банщикова Юлия Александ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чикова Мария Александ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гина Анна Викто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Дмитрий Александ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юнин Максим Андр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куров Кирилл Серг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а Елизавета Александ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ловина Александра Михайл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чева Евгения Вячеслав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знов Ярослав Серг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акова Мария Андре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хтярев Андрей Александ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жжина Анна Александ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асова Ольга Алексе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Кирилл Георги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Павел Андр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оцкая Юлия Геннадь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ехина Белла Юрь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ова Елена Виталь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енкова Людмила Геннадь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кова Анна Владими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 Сергей Александ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 Василий Сергеевич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рина Юлия Андре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цова Елена Льв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к Виктор Владими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ов Евгений Серг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Дмитрий Андр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Любовь Серге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янская Надежда Владими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цкая Анна Владими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инов Максим Андр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 Дмитрий Александ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ник Евгений Серг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Анастасия Викто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адзе Наталья Давид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чанов Андрей Владими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шкин Роман Павл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дерка Сергей Никола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рова Ирина Александ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езкова Ирина Владими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Екатерина Игор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ашкова Анастасия Василь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шко Евгений Александ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усаков Дмитрий Алекс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онова Екатерина Дмитри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енкова Жанна Никола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кина Светлана Владими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бурова Елена Рахимовн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а Надежда Андре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шкова Ольга Юрь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тко Виталий Александ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Анна Юрь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 Павел Андр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Любовь Серге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сенкова Ирина Дмитри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никова Наталья Михайл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феев Антон Юрь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 Кирилл Андрее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пиченок Елена Юрь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бол Ксения Александ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жумцева Анастасия Владими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Виктория Александ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пова Екатерина Александ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цева Анастасия Олег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а Юлия Валерь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ин Семен Владимирови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аева Валентина Серге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25:00Z</dcterms:created>
  <dc:creator>Иванов</dc:creator>
  <dc:description/>
  <dc:language>en-US</dc:language>
  <cp:lastModifiedBy>Денис</cp:lastModifiedBy>
  <dcterms:modified xsi:type="dcterms:W3CDTF">2005-02-21T12:25:00Z</dcterms:modified>
  <cp:revision>2</cp:revision>
  <dc:subject/>
  <dc:title>Результаты олимпиады по гидрометеорологии и экологии - 2005 год</dc:title>
</cp:coreProperties>
</file>