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525"/>
        <w:gridCol w:w="494"/>
        <w:gridCol w:w="1610"/>
      </w:tblGrid>
      <w:tr>
        <w:trPr>
          <w:trHeight w:val="315" w:hRule="atLeast"/>
        </w:trPr>
        <w:tc>
          <w:tcPr>
            <w:tcW w:w="848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зультаты полугодового тестирования по математике, 21.02.10</w:t>
            </w:r>
          </w:p>
        </w:tc>
      </w:tr>
      <w:tr>
        <w:trPr>
          <w:trHeight w:val="255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О.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25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30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ева Любовь Александровна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кмурзаев Улучбек Шухраевич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 Дмитрий Игоревич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а Анастасия Дмитриевна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улина Алина Салим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лов Алексей Сергеевич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ров Дмитрий Викторович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шенко Дарья Алексеевна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лобин Александр Аркадьевич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баренко Николай Юрьевич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цнильсон Аркадий Борисович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карев Алексей Алексеевич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ильникова Екатерина Андреевна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ылова Анастасия Вадимовна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яжев Николай Викторвич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тняков Александр Андреевич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юзенко Артем Валерьевич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ва Екатерина Денисовна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ясова Алена Андреевна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шанская Александра Александровна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 Евгений Юрьевич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хоменкова Марина Викторовна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чугин Марк Евгеньевич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щук Анастасия Александровна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марев Александр Сергеевич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а Юлия Влдаимировна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бачук Татьяна Сергеевна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ковский Илья Игоревич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менко Виталий Юрьевич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ыбина Екатерина Викторовна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метов Кирилл Сергеевич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нкарев Антон Владимирович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дрик Арсений Юрьевич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рбаков Миаил Олегович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4:06:00Z</dcterms:created>
  <dc:creator>Ivanov</dc:creator>
  <dc:description/>
  <dc:language>en-US</dc:language>
  <cp:lastModifiedBy>Ivanov</cp:lastModifiedBy>
  <dcterms:modified xsi:type="dcterms:W3CDTF">2010-02-25T14:07:00Z</dcterms:modified>
  <cp:revision>1</cp:revision>
  <dc:subject/>
  <dc:title>Результаты полугодового тестирования по математике, 21</dc:title>
</cp:coreProperties>
</file>