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89"/>
        <w:gridCol w:w="3983"/>
        <w:gridCol w:w="910"/>
      </w:tblGrid>
      <w:tr>
        <w:trPr>
          <w:trHeight w:val="1110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университетского тестирования по обществознанию, 14.03.201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 И. 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ов</w:t>
            </w:r>
          </w:p>
        </w:tc>
      </w:tr>
      <w:tr>
        <w:trPr>
          <w:trHeight w:val="28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36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етисов Родион Юрь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Любовь Александр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а Лидия Валерье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унов Арсений Александр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Анастасия Дмитрие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хмин Александр Валерь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ов Алексей Серге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анов Артем Владимир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ова Мария Сергее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 Артем Андре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мурзина Виктория Сергее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а Юлия Анатолье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ин Роман Вадим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 Вячеслав Игор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а Надежда Александр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юзенко Артем Валерь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 Екатерина Олег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шанская Александра Александр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угин Марк Евгень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 Эдуард Борис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щук Анастасия Александр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мкин Кирилл Никола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чук Назарий Ярослав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битов Андрей Никола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ев Матвей Анатоль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 Петр Станислав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овский Илья Игор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тина Мария Андрее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енко Виталий Юрь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явко Татьяна Игоре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карев Антон Владимир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кин Виталий Андре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3:00Z</dcterms:created>
  <dc:creator>Ivanov</dc:creator>
  <dc:description/>
  <dc:language>en-US</dc:language>
  <cp:lastModifiedBy>Ivanov</cp:lastModifiedBy>
  <dcterms:modified xsi:type="dcterms:W3CDTF">2010-03-16T10:05:00Z</dcterms:modified>
  <cp:revision>1</cp:revision>
  <dc:subject/>
  <dc:title>Результаты университетского тестирования по обществознанию, 14</dc:title>
</cp:coreProperties>
</file>