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4"/>
        <w:gridCol w:w="1062"/>
        <w:gridCol w:w="1995"/>
        <w:gridCol w:w="945"/>
      </w:tblGrid>
      <w:tr>
        <w:trPr>
          <w:trHeight w:val="300" w:hRule="atLeast"/>
        </w:trPr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езультаты олимпиады по информатике 21.03.201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п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ство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лов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1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недикт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е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еви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ькевич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цнельсон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кад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ови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мо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ьеви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кардин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те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тантинови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мет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54:00Z</dcterms:created>
  <dc:creator>user</dc:creator>
  <dc:description/>
  <dc:language>en-US</dc:language>
  <cp:lastModifiedBy>user</cp:lastModifiedBy>
  <dcterms:modified xsi:type="dcterms:W3CDTF">2010-03-24T08:55:00Z</dcterms:modified>
  <cp:revision>1</cp:revision>
  <dc:subject/>
  <dc:title>Результаты олимпиады по информатике 21</dc:title>
</cp:coreProperties>
</file>