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3"/>
        <w:gridCol w:w="1331"/>
        <w:gridCol w:w="1899"/>
        <w:gridCol w:w="938"/>
      </w:tblGrid>
      <w:tr>
        <w:trPr>
          <w:trHeight w:val="315" w:hRule="atLeast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ы олимпиады по русскому языку 21.03.2010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ов</w:t>
            </w:r>
          </w:p>
        </w:tc>
      </w:tr>
      <w:tr>
        <w:trPr>
          <w:trHeight w:val="2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4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чулпан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д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бан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бан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кмурзае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гбе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храмо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кмурзае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руз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храм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изавет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жбян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чихин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хмин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оник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гулин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и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рал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чак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с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им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ек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йце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мурзин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ченк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аре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ин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ин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димо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к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вченк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чеслав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ильник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тенк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ин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пп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о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юзенк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е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куше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н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катер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угин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ь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ксин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йт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жонниевич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ман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ачук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дае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ковск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яр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еб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ин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ь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инович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тин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енк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ь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явк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ро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г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енко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стас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ил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стаков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н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орев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каре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кин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тали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ков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ил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ови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5:00Z</dcterms:created>
  <dc:creator>user</dc:creator>
  <dc:description/>
  <dc:language>en-US</dc:language>
  <cp:lastModifiedBy>user</cp:lastModifiedBy>
  <dcterms:modified xsi:type="dcterms:W3CDTF">2010-03-24T09:51:00Z</dcterms:modified>
  <cp:revision>2</cp:revision>
  <dc:subject/>
  <dc:title>Результаты олимпиады по русскому языку 21</dc:title>
</cp:coreProperties>
</file>