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8"/>
        <w:gridCol w:w="1859"/>
        <w:gridCol w:w="1371"/>
        <w:gridCol w:w="1994"/>
        <w:gridCol w:w="836"/>
        <w:gridCol w:w="124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ультаты олимпиады по математике, 28.03.20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пп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етис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ион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раменк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й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ипо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евн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бано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стасия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ае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на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сильев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й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горевич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едик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горевич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хми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рьевич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ькеви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уров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й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ич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рек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е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й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легович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ьяна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н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и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о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ю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рина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н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асильников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н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тенк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тняков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н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мо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рьевич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и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х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геньевич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оменко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на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н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кси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ищук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стасия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ровн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мянце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н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елье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й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дае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й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сон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ич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по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аковский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лья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горевич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яро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рберо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явк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ьяна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ыбин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н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енк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стасия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евн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енк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оник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димовн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карди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тем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п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ич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инкарев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нкоренк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ки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талий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Щербаков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хаил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легович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7:00Z</dcterms:created>
  <dc:creator>Ivanov</dc:creator>
  <dc:description/>
  <dc:language>en-US</dc:language>
  <cp:lastModifiedBy>Ivanov</cp:lastModifiedBy>
  <dcterms:modified xsi:type="dcterms:W3CDTF">2010-03-29T09:47:00Z</dcterms:modified>
  <cp:revision>1</cp:revision>
  <dc:subject/>
  <dc:title>Результаты олимпиады по математике, 28</dc:title>
</cp:coreProperties>
</file>