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42"/>
        <w:gridCol w:w="5375"/>
        <w:gridCol w:w="907"/>
        <w:gridCol w:w="1059"/>
        <w:gridCol w:w="236"/>
        <w:gridCol w:w="3"/>
      </w:tblGrid>
      <w:tr>
        <w:trPr>
          <w:trHeight w:val="315" w:hRule="atLeast"/>
        </w:trPr>
        <w:tc>
          <w:tcPr>
            <w:tcW w:w="845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зультаты олимпиады по географии,  21.03.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частники экологического форума «Земля- наш общий дом!»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ИО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ласс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алл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гафонов Тимофей Михалови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ндаренко Виктор Эдуардови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унов Арсений Александрови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даева Марина Валерьев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мьянчук Никита Андрееви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лобин Александр Аркадьеви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злова Татьяна Андреев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натова Александра Михайлов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ылов Марк Владимирови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ибаба Владимир Игореви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тняков Александр Андрееви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якк Константин Кириллови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гинов Андрей Дмитриеви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ков Виктор Анатольеви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ов Евгений Юрьеви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ничев Виталий Валентинови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шин Никита Алексееви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щук Анастасия Александров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номарев Александр Сергееви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 Петр Станиславови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рберова Валерия Павлов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това Юлия Владимиров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рков Андрей Викторови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49:00Z</dcterms:created>
  <dc:creator>Ivanov</dc:creator>
  <dc:description/>
  <dc:language>en-US</dc:language>
  <cp:lastModifiedBy>Ivanov</cp:lastModifiedBy>
  <dcterms:modified xsi:type="dcterms:W3CDTF">2010-04-01T10:51:00Z</dcterms:modified>
  <cp:revision>1</cp:revision>
  <dc:subject/>
  <dc:title>Результаты олимпиады по географии,  21</dc:title>
</cp:coreProperties>
</file>