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378"/>
        <w:gridCol w:w="1374"/>
        <w:gridCol w:w="1935"/>
        <w:gridCol w:w="896"/>
      </w:tblGrid>
      <w:tr>
        <w:trPr>
          <w:trHeight w:val="300" w:hRule="atLeast"/>
        </w:trPr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ультаты олимпиады по географии 04.04.2010</w:t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милия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мя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чество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ллы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гафон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офей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ич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ипов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д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ьев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ндаренк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дуардович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ун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рсений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чар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ич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даев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рина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ьев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агулина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ина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и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енералов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ей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ергеевич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мьянчук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т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дреевич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карев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ей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еевич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натов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а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утняков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дреевич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люзенко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ртем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алерьевич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веев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й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дреевич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мот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н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алерьевич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лищук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астасия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анровна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номарев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ергеевич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дчик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ий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ович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дае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вей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ьевич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ниславович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ыровегин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ий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Юрьевич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гин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рь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ергеевна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ненк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астасия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митриевна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рк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й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икторович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13:00Z</dcterms:created>
  <dc:creator>user</dc:creator>
  <dc:description/>
  <dc:language>en-US</dc:language>
  <cp:lastModifiedBy>user</cp:lastModifiedBy>
  <dcterms:modified xsi:type="dcterms:W3CDTF">2010-04-05T12:14:00Z</dcterms:modified>
  <cp:revision>1</cp:revision>
  <dc:subject/>
  <dc:title>Результаты олимпиады по географии 04</dc:title>
</cp:coreProperties>
</file>