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440"/>
        <w:gridCol w:w="1315"/>
        <w:gridCol w:w="1948"/>
        <w:gridCol w:w="1032"/>
      </w:tblGrid>
      <w:tr>
        <w:trPr>
          <w:trHeight w:val="315" w:hRule="atLeast"/>
        </w:trPr>
        <w:tc>
          <w:tcPr>
            <w:tcW w:w="65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езультаты олимпиады по географии 28.03.10</w:t>
            </w:r>
          </w:p>
        </w:tc>
      </w:tr>
      <w:tr>
        <w:trPr>
          <w:trHeight w:val="27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cs="Arial CYR" w:ascii="Arial CYR" w:hAnsi="Arial CYR"/>
                <w:b/>
                <w:bCs/>
              </w:rPr>
              <w:t>пп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амили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мя</w:t>
            </w:r>
          </w:p>
        </w:tc>
        <w:tc>
          <w:tcPr>
            <w:tcW w:w="194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тчество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ндаренк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икто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Эдуардови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удае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арина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лерьев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мьянчу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икита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ндреевич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Жире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ячеслав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ександрови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злов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атьяна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ндреевна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утняков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лександр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ндреевич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Логин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дре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митриеви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Малюзенко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ртем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алерьевич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атве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ге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Андреевич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осквин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огдан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лександрови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анич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италий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алентинови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ергее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тр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таниславовичм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таковский 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Илья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Игоревич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арас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Глеб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ихайлович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олявко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Татьяна 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горевна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Шарко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ндрей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Викторович 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00:00Z</dcterms:created>
  <dc:creator>user</dc:creator>
  <dc:description/>
  <dc:language>en-US</dc:language>
  <cp:lastModifiedBy>user</cp:lastModifiedBy>
  <dcterms:modified xsi:type="dcterms:W3CDTF">2010-04-05T07:02:00Z</dcterms:modified>
  <cp:revision>1</cp:revision>
  <dc:subject/>
  <dc:title>Результаты олимпиады по географии 28</dc:title>
</cp:coreProperties>
</file>