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6"/>
        <w:gridCol w:w="1403"/>
        <w:gridCol w:w="1769"/>
        <w:gridCol w:w="3118"/>
        <w:gridCol w:w="950"/>
      </w:tblGrid>
      <w:tr>
        <w:trPr>
          <w:trHeight w:val="255" w:hRule="atLeast"/>
        </w:trPr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и проведения отборочного тура региональной олимпиады по  русскому языку, РГГМУ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/призер/победитель первого тура олимпиад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ы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анти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рг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бу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лександр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уйлов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еж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кс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дуар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ис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бан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вг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асильников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Екате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ин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ким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тла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к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итал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чулпан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ь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дуард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асильев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астас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митри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п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д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зл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тья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рамя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з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от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щу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чу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ш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чугин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к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ирнов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таль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а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сильев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изавет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доб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ек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юбовь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гулин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т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цнельсон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кад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рис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ш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са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овск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ь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ро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он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аченк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ч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т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ушк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е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ча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ьмурзин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ыш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тняк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юзенко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ыбин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кмурзае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угбек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хра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енса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менко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крю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йт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онн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ил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р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изавет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рбак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мурзае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руз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храт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р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тенк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дчу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ушк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дри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сен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силье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ячеслав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ьшанска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ш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творск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инкаре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чих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нерал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жбя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каре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ард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хм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рин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7:00Z</dcterms:created>
  <dc:creator>user</dc:creator>
  <dc:description/>
  <dc:language>en-US</dc:language>
  <cp:lastModifiedBy>user</cp:lastModifiedBy>
  <dcterms:modified xsi:type="dcterms:W3CDTF">2010-04-06T11:15:00Z</dcterms:modified>
  <cp:revision>2</cp:revision>
  <dc:subject/>
  <dc:title>№ п/п</dc:title>
</cp:coreProperties>
</file>