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56"/>
        <w:gridCol w:w="1364"/>
        <w:gridCol w:w="1776"/>
        <w:gridCol w:w="3118"/>
        <w:gridCol w:w="950"/>
      </w:tblGrid>
      <w:tr>
        <w:trPr>
          <w:trHeight w:val="255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и проведения отборочного тура региональной олимпиады по  математике, РГГМУ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/призер/победитель первого тура олимпиады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сон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и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расильнико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ы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анти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рг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бедител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ячесла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бушки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еж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от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вг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ае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митр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ел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тла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ор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ур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митр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тняк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лександ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лищук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лексан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асилье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митри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зе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юбовь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едик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ковский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ь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дрик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сен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к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рамен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б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кад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цнельсон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кад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ис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ш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инкар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р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изавет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рошенк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рь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крюк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е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ен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шк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сла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н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дим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янце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нат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лье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орен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е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хаи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кмурза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угбек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ухра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ае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яж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ола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юзенк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ьшанская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чугин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менк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тал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кард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те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п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ип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гули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убаренк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кола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сло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нис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ясо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х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вген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чу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с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силь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р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ле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кеви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нерал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ук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лег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тья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вло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у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са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п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ыбин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кто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енса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рберо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рилл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ети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ь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каре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й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ылов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дим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и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ексе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стас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митри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рин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ге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ыше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user</dc:creator>
  <dc:description/>
  <dc:language>en-US</dc:language>
  <cp:lastModifiedBy>Ivanov</cp:lastModifiedBy>
  <dcterms:modified xsi:type="dcterms:W3CDTF">2010-04-06T10:29:00Z</dcterms:modified>
  <cp:revision>2</cp:revision>
  <dc:subject/>
  <dc:title>№ п/п</dc:title>
</cp:coreProperties>
</file>