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0"/>
        <w:gridCol w:w="589"/>
        <w:gridCol w:w="445"/>
        <w:gridCol w:w="1299"/>
        <w:gridCol w:w="27"/>
        <w:gridCol w:w="1299"/>
        <w:gridCol w:w="355"/>
        <w:gridCol w:w="1398"/>
        <w:gridCol w:w="4668"/>
        <w:gridCol w:w="180"/>
        <w:gridCol w:w="59"/>
        <w:gridCol w:w="241"/>
        <w:gridCol w:w="56"/>
        <w:gridCol w:w="183"/>
        <w:gridCol w:w="56"/>
        <w:gridCol w:w="7135"/>
        <w:gridCol w:w="402"/>
        <w:gridCol w:w="3692"/>
        <w:gridCol w:w="3692"/>
        <w:gridCol w:w="3148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1152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писок приглашённых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а заключительный тур олимпиады школьников по географии по результатам дистанционного тура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Состоится  </w:t>
            </w:r>
            <w:r>
              <w:rPr>
                <w:b/>
                <w:color w:val="FF0000"/>
                <w:sz w:val="20"/>
                <w:szCs w:val="20"/>
              </w:rPr>
              <w:t>02.05.2010</w:t>
            </w:r>
            <w:r>
              <w:rPr>
                <w:color w:val="FF0000"/>
                <w:sz w:val="20"/>
                <w:szCs w:val="20"/>
              </w:rPr>
              <w:t xml:space="preserve">, регистрация с </w:t>
            </w:r>
            <w:r>
              <w:rPr>
                <w:b/>
                <w:color w:val="FF0000"/>
                <w:sz w:val="20"/>
                <w:szCs w:val="20"/>
              </w:rPr>
              <w:t>10.00</w:t>
            </w:r>
            <w:r>
              <w:rPr>
                <w:color w:val="FF0000"/>
                <w:sz w:val="20"/>
                <w:szCs w:val="20"/>
              </w:rPr>
              <w:t xml:space="preserve"> в Актовом зале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меть при себе паспорт и гелевую чёрную ручку!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. 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ство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ённый пунк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ск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й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хса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да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яфович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раково Кугарчинского района Республики Башкортос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ищ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яз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город Мурман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од Стерлитама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ш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, город Чайковск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к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Башкортостан, Мелеузовский район, д. Узя, 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шк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жегородская обл., г.Саров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ня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мас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на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Башкортостан, г. Салават, 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ш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гал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ат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ет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на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Б Мишкинский район д.Большесухоязов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ма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ьмир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шат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 с.Толбаз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Тос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влия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ма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наф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, г.Вель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др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, пос. Металлостр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жи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, город Гатчи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олж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ка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яган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у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ле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енбургская область,Гайский район, село Ишкинино, 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як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ш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бард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ра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аменское Московской обла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С-Пб ул Бассейна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влия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ма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наф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Давлеканов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ш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уардовна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льская обл., г.Новомосковск, ул.Свердлова, 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а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ил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з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астасия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те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ш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. обл., Гатчинский р-н, пос. Выри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жезин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Луг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таз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а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ф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кам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ц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ц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 г. Белеб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гар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ич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,Гайский район, село Ишкинино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г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Глаз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Визинга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ино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Подоль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цк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оябрьск,ЯНАО,Тюменская область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льгаузе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расноармейск Московской обла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р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Владивосто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уля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ёт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ч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н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 - 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я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мист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ослав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, Всеволожский район, посёлок Буг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ш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о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Тобольск, Тюменская облас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убовская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згое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а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о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кавказ 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меле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., г.Ярце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Нижнекам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Горно-Алтай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ц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яба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да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фаро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 Хайбуллинский р-н, с. Буриб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наза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и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ланович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,Гайский район,село Ишкинино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бе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 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а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о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Сазоно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анасье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Черепове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н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 обл, г. Приозер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сла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Выбо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ья, Костромская облас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а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им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вод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о-Алтайск, Республика Алт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н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,п. Металлостр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на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 город Уф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ра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уард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гушкин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сла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щу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-Пб, пр.Энтузиастов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кторовна 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пи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ул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ор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евинномыс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ын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лья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и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м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ижневартов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и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Анадырь ул. Энергетик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оябрьск,ЯНАО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иф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зел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. янао г.ноябрь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огор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ве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чало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анто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н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. город Усть-Илим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я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, Лоухский район, посёлок Чуп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щ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але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, г. Ки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ко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шахтинск. ростовская об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иня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Нефтекамск, пос.Ташкино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ма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о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.Респ.Башкортостан,Стерлитамакский р-н,д.Преображеновка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, город Г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ьяно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ул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Выборг, лен.об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им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у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ерия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Башкортастан, г.Салават, ул.Уфимская,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ыктывка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ти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ч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-Петербур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енц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Санкт Петербург, улица Ждановская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шемб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Великий Новгоро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олх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т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и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шк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ёз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ё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ул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ьжбет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цех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ка Башкортостан г. Белорец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лтык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нас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фа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Ишимба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О г.Анадырь ул.Ленин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ш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миро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г.Стерлитама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уч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ы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, г.Сланц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янf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f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ичf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ул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а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, Колпино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ов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ахмет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из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, ЯНАО, г. Ноябрь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юн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щаг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.Обл. Приозер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иам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г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уп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това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Усть- Циль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 г.Глаз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п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тч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ск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а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Екатерин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оре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, г.Колпи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стал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шни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га г.</w:t>
              <w:br/>
              <w:br/>
              <w:t>Латв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ют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 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б Московский р-н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нар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нат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сагито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овна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Давлеканово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юх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й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рослав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с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чин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страхан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сиш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Кемеро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шни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я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еладз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а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аб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джа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ил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 город Озер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шкортостан Нефтекамс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ч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яж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я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аш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н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я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Ростов-на-Дон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рная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ь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 г.Георгиевс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е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еромор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мбук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Ишимба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к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ил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о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Калининград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Анадыр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й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м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е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,  округ-Югра, г.Нижневартовс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харо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ад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к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г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ш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 - 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Тул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е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 Волгоград, ул. Н.Отрады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с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н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Чебоксары, Чувашская республик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остов-на-Дон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фени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ед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т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дашба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ма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тчи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улл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гул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к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ч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. Тайц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Выбо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ейщи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яч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Невская Дубров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ана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у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ш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ич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ингисеп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сни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г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ник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-Петербург Красное Сел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pkin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iy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ich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т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Орловка Архангельского района Республики Башкортост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вардей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ски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маниез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и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гамберга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ич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-Петербур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дубц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кановский район, республика Башкортост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и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тале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, город  Курга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Алексин, Тульской обла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у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Башкортостан г.Туймазы село Серафимовский 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булл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на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башкортостан, г,туймаз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довский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кт-Петербург,Благодатная улиц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таш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с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 г.Янау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ют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г.Ишимб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е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ьг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Великий Новгоро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hail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evich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р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юш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ш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им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ачкал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,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онт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ш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, г. Рже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ученк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орец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(Я), г.Якут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ём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 г.Благовещенск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2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Башкортостан г.Уфа, ул. Кремлевска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ик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ьм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дов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имовна</w:t>
            </w:r>
          </w:p>
        </w:tc>
        <w:tc>
          <w:tcPr>
            <w:tcW w:w="1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рат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улё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 Белорецкий район, город Межгорь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kasov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evna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олоц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я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Нориль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бан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а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, город Ин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юзенк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Г.Волхов ,Ленинградская обл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янчу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оря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ови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дова, г.Каху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ае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ич</w:t>
            </w:r>
          </w:p>
        </w:tc>
        <w:tc>
          <w:tcPr>
            <w:tcW w:w="2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, город Нефтекамск.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ыше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основый Бор Лен.об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ски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харо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у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ия, город Шумерл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сных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ёдор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кт-Петербург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ерм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рин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лан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ан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 - 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е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ил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еромор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ки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он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ёдоро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терлитама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ди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ерович</w:t>
            </w:r>
          </w:p>
        </w:tc>
        <w:tc>
          <w:tcPr>
            <w:tcW w:w="1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0:00Z</dcterms:created>
  <dc:creator>Ivanov</dc:creator>
  <dc:description/>
  <dc:language>en-US</dc:language>
  <cp:lastModifiedBy>Ivanov</cp:lastModifiedBy>
  <dcterms:modified xsi:type="dcterms:W3CDTF">2010-04-29T15:10:00Z</dcterms:modified>
  <cp:revision>2</cp:revision>
  <dc:subject/>
  <dc:title>Список приглашённых</dc:title>
</cp:coreProperties>
</file>