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1640"/>
        <w:gridCol w:w="1940"/>
        <w:gridCol w:w="960"/>
      </w:tblGrid>
      <w:tr>
        <w:trPr>
          <w:trHeight w:val="300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ультаты олимпиады школьников по географии 18.04.20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у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с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в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вег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творск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нк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ч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юзенк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ун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н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ич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сто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як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юн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б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номаре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щенк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кола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нк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щук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их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7:00Z</dcterms:created>
  <dc:creator>user</dc:creator>
  <dc:description/>
  <dc:language>en-US</dc:language>
  <cp:lastModifiedBy>user</cp:lastModifiedBy>
  <dcterms:modified xsi:type="dcterms:W3CDTF">2010-04-20T10:18:00Z</dcterms:modified>
  <cp:revision>1</cp:revision>
  <dc:subject/>
  <dc:title>Результаты олимпиады школьников по географии 18</dc:title>
</cp:coreProperties>
</file>