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0"/>
        <w:gridCol w:w="952"/>
      </w:tblGrid>
      <w:tr>
        <w:trPr>
          <w:trHeight w:val="300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ы тестирования по истории 18.04.201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5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Алена Андре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Любовь 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Артем Андре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еева Елена Алексе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 Екатерина Олег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чук Назарий Ярославо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овский Илья Игор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карев Антон Владимиро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9:00Z</dcterms:created>
  <dc:creator>user</dc:creator>
  <dc:description/>
  <dc:language>en-US</dc:language>
  <cp:lastModifiedBy>user</cp:lastModifiedBy>
  <dcterms:modified xsi:type="dcterms:W3CDTF">2010-04-20T10:20:00Z</dcterms:modified>
  <cp:revision>1</cp:revision>
  <dc:subject/>
  <dc:title>Результаты тестирования по истории 18</dc:title>
</cp:coreProperties>
</file>