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91"/>
        <w:gridCol w:w="2041"/>
        <w:gridCol w:w="2338"/>
        <w:gridCol w:w="1022"/>
        <w:gridCol w:w="36"/>
      </w:tblGrid>
      <w:tr>
        <w:trPr>
          <w:trHeight w:val="539" w:hRule="atLeast"/>
        </w:trPr>
        <w:tc>
          <w:tcPr>
            <w:tcW w:w="8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езультаты олимпиады по географии 15.04.2010 в г. Ростов-на-Дону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п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мя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ство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алл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дерск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давк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каве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аче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илк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с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ницка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шниченк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ин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иченк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жарска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уцк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нск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ин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ц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о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ибны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ин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ее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илево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3:00Z</dcterms:created>
  <dc:creator>user</dc:creator>
  <dc:description/>
  <dc:language>en-US</dc:language>
  <cp:lastModifiedBy>user</cp:lastModifiedBy>
  <dcterms:modified xsi:type="dcterms:W3CDTF">2010-04-23T11:56:00Z</dcterms:modified>
  <cp:revision>1</cp:revision>
  <dc:subject/>
  <dc:title>Результаты олимпиады по географии 15</dc:title>
</cp:coreProperties>
</file>