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080"/>
        <w:gridCol w:w="1860"/>
        <w:gridCol w:w="1654"/>
        <w:gridCol w:w="960"/>
      </w:tblGrid>
      <w:tr>
        <w:trPr>
          <w:trHeight w:val="300" w:hRule="atLeast"/>
        </w:trPr>
        <w:tc>
          <w:tcPr>
            <w:tcW w:w="72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ультаты олимпиады школьников по географии 25.04.201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ств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ллы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афон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оф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зино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митриевн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чар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ки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а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ыстр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ей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врил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дрее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зо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е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доби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ихаил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обо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уров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митрий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икторо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бротворск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гор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оруйк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ихаил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дрее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хар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ей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харчу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ртем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и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тантин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юхи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рина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нато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а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йно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лизавета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як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тантин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л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к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мо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алерье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ллогалим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а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вил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умо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митриевн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анки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ниче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италий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нтин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лищук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астасия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анровн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номарев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ергее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дае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в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ыровеги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Юрье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хаче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нти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офан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дрее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рк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икторо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тало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с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ор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Щербаков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ихаил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легови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17:00Z</dcterms:created>
  <dc:creator>user</dc:creator>
  <dc:description/>
  <dc:language>en-US</dc:language>
  <cp:lastModifiedBy>den</cp:lastModifiedBy>
  <dcterms:modified xsi:type="dcterms:W3CDTF">2010-04-29T10:18:00Z</dcterms:modified>
  <cp:revision>4</cp:revision>
  <dc:subject/>
  <dc:title>Результаты олимпиады школьников по географии 25</dc:title>
</cp:coreProperties>
</file>