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26"/>
        <w:gridCol w:w="1840"/>
        <w:gridCol w:w="960"/>
      </w:tblGrid>
      <w:tr>
        <w:trPr>
          <w:trHeight w:val="319" w:hRule="atLeast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  заключительного тура олимпиады школьников, проводимого в городах Санкт-Петербурге, Архангельске, Калининграде, Туапсе, Кургане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е – на – Дону, пос.Колосово в 2010 году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случае обнаружения неточностей в ФИО просим немедленно сообщить по тел. (812) 528-91-09 ил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-mail: dovus@rshu.ru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де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дж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т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кола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е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зи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ар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рапет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бо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ик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ерл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еничны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фурь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ощу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сим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юх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ер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тафь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д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тгале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у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я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ровск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или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с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с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т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нос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ецк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лиг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ус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дерск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юг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л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к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хбуд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и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дат гы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ул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т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ви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ви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дав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х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юн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а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й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ун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р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ст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яниц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силь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ьковск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зели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нта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овинск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яз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денник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бу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робь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чих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хм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агулин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джиба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каве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нерал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ясм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л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доб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и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о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ач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в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игорь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г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щ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б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ьшарип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ил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ур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ья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ьянчу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рн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г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тол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творск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по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ил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убровин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дни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р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нике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ю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пиш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гул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е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с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ск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ховск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руй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и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ураг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тупневи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чу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л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ябли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ван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в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ч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вл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юх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с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г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уз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цнельсо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кад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рис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льм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с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ни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линска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ргин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ь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ницк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рсан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пи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ьм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кар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драко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н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пли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птыре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нат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г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кар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ячесла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й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лизав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дж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г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льн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не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ч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баб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те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ч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с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тняк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ви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як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ут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е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адыгин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толь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ар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иянчу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ь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е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ос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люзенко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е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ле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ука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о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он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онт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ян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ловит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фон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шнич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с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тум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з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ге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мо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гу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ллогалим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вил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ндр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муш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н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ха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урее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фь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фик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х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аким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ер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ц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с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ич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вл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ич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фи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ын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ун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мин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шин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и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уш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уш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чм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стове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то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волоцк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жарск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ищук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ро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а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номар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тник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ура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н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поп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зивилю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ячесла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ад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ег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уцк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оже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ед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он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ра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ушк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гоню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ен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н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л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янц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ль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чи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ка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кга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а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кис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у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т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у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астья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их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ск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пхан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янск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ика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егу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ск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боне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уш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э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ковск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ль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шевск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сельни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я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рожи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б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жел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ц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ц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ибны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юцк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гир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бот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а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ор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овег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ыч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щ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щу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с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ч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хач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ч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арта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с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тюго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зрахм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з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а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ленду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бер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мо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у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мажи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те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едуло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оф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менко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рофонто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ит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ва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яв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исто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устал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бани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йл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ны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рс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овал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та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евченко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л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е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рил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имил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ген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их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ат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ыр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илево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убел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дрик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с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халах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халах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льет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Щербак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и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лег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химчу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хм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бовск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0:00Z</dcterms:created>
  <dc:creator>Ivanov</dc:creator>
  <dc:description/>
  <dc:language>en-US</dc:language>
  <cp:lastModifiedBy>Ivanov</cp:lastModifiedBy>
  <dcterms:modified xsi:type="dcterms:W3CDTF">2010-05-11T12:50:00Z</dcterms:modified>
  <cp:revision>2</cp:revision>
  <dc:subject/>
  <dc:title>Першин</dc:title>
</cp:coreProperties>
</file>