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  <w:lang w:val="en-US"/>
        </w:rPr>
        <w:t>C</w:t>
      </w:r>
      <w:r>
        <w:rPr>
          <w:color w:val="0000FF"/>
        </w:rPr>
        <w:t xml:space="preserve">ведения о победителях и призерах олимпиады школьников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2009–2010 учебного года</w:t>
      </w:r>
    </w:p>
    <w:p>
      <w:pPr>
        <w:pStyle w:val="Style13"/>
        <w:rPr>
          <w:color w:val="800000"/>
        </w:rPr>
      </w:pPr>
      <w:r>
        <w:rPr>
          <w:color w:val="800000"/>
        </w:rPr>
        <w:t>Наименование олимпиады школьников: Межрегиональная олимпиада школьников ГОУ ВПО "Российский государственный гидрометеорологический университет"</w:t>
      </w:r>
    </w:p>
    <w:p>
      <w:pPr>
        <w:pStyle w:val="Style13"/>
        <w:rPr>
          <w:color w:val="800000"/>
        </w:rPr>
      </w:pPr>
      <w:r>
        <w:rPr>
          <w:color w:val="800000"/>
        </w:rPr>
        <w:t>Предмет (комплекс предметов): география</w:t>
      </w:r>
    </w:p>
    <w:p>
      <w:pPr>
        <w:pStyle w:val="Style13"/>
        <w:rPr>
          <w:color w:val="800000"/>
        </w:rPr>
      </w:pPr>
      <w:r>
        <w:rPr>
          <w:color w:val="800000"/>
        </w:rPr>
        <w:t>Порядковый номер олимпиады в Перечне (в соответствии с Приказом Минобрнауки № 777 от 21 декабря 2009 г.): 19</w:t>
      </w:r>
    </w:p>
    <w:p>
      <w:pPr>
        <w:pStyle w:val="Heading2"/>
        <w:jc w:val="center"/>
        <w:rPr/>
      </w:pPr>
      <w:r>
        <w:rPr/>
        <w:t>Победители олимпиады</w:t>
      </w:r>
    </w:p>
    <w:tbl>
      <w:tblPr>
        <w:tblW w:w="100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"/>
        <w:gridCol w:w="2032"/>
        <w:gridCol w:w="762"/>
        <w:gridCol w:w="1570"/>
        <w:gridCol w:w="1596"/>
        <w:gridCol w:w="1643"/>
        <w:gridCol w:w="2003"/>
      </w:tblGrid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дд.мм.гггг)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шин Никита Алексе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03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69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Игорь Андр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09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обин Михаил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03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23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Владислав Максим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6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Выбо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1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Иван Станислав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05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ногор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огорская СОШ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Максим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.01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щук Анастасия Алексанровна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1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19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рулин Константин Игор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6.04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нко Тамара Вадим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03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53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офанов Лев Андре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09.199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дрик Арсений Юрь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.01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21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онов Тимур Абдумажит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12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М ОСПО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ихина Екатерина Серг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02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 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53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кин Владимир Алекс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.12.199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галеев Артем Арту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06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рчатов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одина Анастасия Алекс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8.04.199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ГКРИПТ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учин Спартак Михайл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04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Анастасия Юрь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05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09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35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Виктор Анатол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06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пино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44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ский Станислав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11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9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Николай Геннад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02.199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Вель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ский экономич. Техникум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 Дмитрий Викторо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05.199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СОШ № 1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Александр Евген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09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емич</w:t>
            </w:r>
          </w:p>
          <w:p>
            <w:pPr>
              <w:pStyle w:val="Normal"/>
              <w:rPr/>
            </w:pPr>
            <w:r>
              <w:rPr/>
              <w:t>Константин Алекс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.05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7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от Антон Валерь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01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№ 33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илова Анастасия Владими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.03.199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лкина Александра Серг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03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7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а Татьяна Андреевна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04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51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няков Александр Андре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10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63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ов Владимир Эдуард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01.1993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6</w:t>
            </w:r>
          </w:p>
        </w:tc>
      </w:tr>
    </w:tbl>
    <w:p>
      <w:pPr>
        <w:pStyle w:val="Heading2"/>
        <w:jc w:val="center"/>
        <w:rPr/>
      </w:pPr>
      <w:r>
        <w:rPr/>
        <w:t>Призеры олимпиады</w:t>
      </w:r>
    </w:p>
    <w:tbl>
      <w:tblPr>
        <w:tblW w:w="102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820"/>
        <w:gridCol w:w="762"/>
        <w:gridCol w:w="1057"/>
        <w:gridCol w:w="1406"/>
        <w:gridCol w:w="1380"/>
        <w:gridCol w:w="1496"/>
        <w:gridCol w:w="1880"/>
      </w:tblGrid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иплом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дд.мм.гггг)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гулина Алина Салим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05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№ 34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цнельсон Аркадий Борисо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01.199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строрецк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 64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 Григорий Андре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.06.1988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3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уйко Михаил Андре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04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64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явко Татьяна Игор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03.199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8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ева Ольга Александ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09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3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Дмитрий Вадим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обова Мария Викто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04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пино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46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Андрей Дмитри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8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ерова Валерия Павл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.06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1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кова Евгения Викто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06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ева Марина Валерь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10.198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лицей № 1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якк Константин Кирилл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6.02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3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нкина Вера Александ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4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адина Анна Александ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03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Михаил Андрев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03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нева Екатерина Андр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04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Екатерина Павл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01.19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ГМ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нина Жанна Андр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.08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8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ев Александр Серге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08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16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ский Дмитрий Юр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4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а Ксения Игор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4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40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Тимофей Михайл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 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6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 Ярослав Павл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01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6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ковский Илья Игор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06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30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Анастасия Виталь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11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4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 Алексей Константин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.03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Максим Васил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.02.199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ГМ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 Алексей Никола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1.197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ГМ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ская Ольга Серг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.07.199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Г КРИП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йлова Надежда Никола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8.07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Александр Дмитри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27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лов Марк Владимиро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07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49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лдаев Матвей Анатол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09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2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мурагина Маргарита Андр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09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Рената Дмитриевна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5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Заозерск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8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гушкин Владислав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09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Гимназия № 16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ев Даниил Евген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08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италий Владими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.05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янчук Леся Серг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.04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4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окина Дарья Олег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11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4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рюнин Сергей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01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16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а Елена Никола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10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ая школ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 Елена Анатоль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05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50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Петр Игор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7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4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чев Юрий Владимиро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сникова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ский лицей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лко Валентина Анатоль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золотовская СОШ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ова Елизавета Михайл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10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40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а Екатерина Юрь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09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8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Виктор Эдуард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10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9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Вячеслав Игор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09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.Сосново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Максим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.04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14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югина Юлия Александ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02.1989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Константин Васил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.06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лосово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"АГМТ"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ченко Екатерина Никола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11.19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. Новоминская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евой Андрей Анатол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08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чев Виталий Валентин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10.19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. Можайский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8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Петр Станислав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04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 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9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кас Артем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97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61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ков Андрей Викторо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11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гина Анна Анатольевна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.05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хан Михаил Олег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4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нтон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 Семен Алекс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6.11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30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никеева Элина Вилюр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4.199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1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Руслан Шаки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03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5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шевский Владислав Витал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.11.199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5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Данила Иль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12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ский Александр Александ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11.19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ГМ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юзенко Артем Валерьевич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09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 26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сов Дмитрий Серг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лосово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"АГМТ"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Анастасия Серг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Гвардейск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глева Екатерина Эдуард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оветск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Евгений Геннадь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01.19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ГМ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Екатерина Андрее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04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Юлия Олег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11.199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лхов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Павел Игор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7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4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Вячеслав Серг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10.19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ГМ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Сергей Сергее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3.199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лосово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"АГМТ"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ина Екатерина Романовн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.12.199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Ржев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1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ев Иван Виктор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9.199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6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лис Арсений Романович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5.199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Советск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4:00Z</dcterms:created>
  <dc:creator>Ivanov</dc:creator>
  <dc:description/>
  <dc:language>en-US</dc:language>
  <cp:lastModifiedBy>Ivanov</cp:lastModifiedBy>
  <dcterms:modified xsi:type="dcterms:W3CDTF">2010-05-17T06:34:00Z</dcterms:modified>
  <cp:revision>2</cp:revision>
  <dc:subject/>
  <dc:title>Форма подачи сведений о победителях и призерах олимпиады школьников 2009–2010 учебного года</dc:title>
</cp:coreProperties>
</file>