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обедители и призеры Региональной олимпиады школьников вузов Санкт – Петербурга: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Русский язык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Буйлова Н.Н. – диплом первой степе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Красильникова Е.Н. – диплом третьей степе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Балабанова Е.В. – диплом третьей степе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Екимова С.А. – диплом третьей степен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Акчулпанова Д.Э. – диплом третьей степен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</w:rPr>
        <w:t>Физи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8000"/>
        </w:rPr>
      </w:pPr>
      <w:r>
        <w:rPr>
          <w:b/>
          <w:color w:val="008000"/>
        </w:rPr>
        <w:t>Быков К.Г – диплом второй степен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8000"/>
        </w:rPr>
      </w:pPr>
      <w:r>
        <w:rPr>
          <w:b/>
          <w:color w:val="008000"/>
        </w:rPr>
        <w:t>Шудрик А.Ю – диплом третьей степен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атематик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Самсонова А.В – диплом второй степен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Красильникова Е.А. – диплом третьей степен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Быков К.Г. – диплом третьей степен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Гуров Д.В. – диплом третьей степен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Кутняков А.А. – диплом третьей степени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1:00Z</dcterms:created>
  <dc:creator>toa</dc:creator>
  <dc:description/>
  <dc:language>en-US</dc:language>
  <cp:lastModifiedBy>Ivanov</cp:lastModifiedBy>
  <dcterms:modified xsi:type="dcterms:W3CDTF">2010-05-17T06:31:00Z</dcterms:modified>
  <cp:revision>2</cp:revision>
  <dc:subject/>
  <dc:title>Победителями и призерами Региональной олимпиады школьников Санкт – Петербурга стали:</dc:title>
</cp:coreProperties>
</file>