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3"/>
        <w:gridCol w:w="910"/>
      </w:tblGrid>
      <w:tr>
        <w:trPr>
          <w:trHeight w:val="600" w:hRule="atLeast"/>
        </w:trPr>
        <w:tc>
          <w:tcPr>
            <w:tcW w:w="57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езультаты тестирования по математике 16.05.201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</w:rPr>
              <w:t>пп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лов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36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Любовь Александров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ьковская Алина Александров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добин Михаил Александро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крюкова Екатерина Иванов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форова Екатерина Олегов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ушкин Владислав Александро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ковский Илья Игоре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1:00Z</dcterms:created>
  <dc:creator>user</dc:creator>
  <dc:description/>
  <dc:language>en-US</dc:language>
  <cp:lastModifiedBy>user</cp:lastModifiedBy>
  <dcterms:modified xsi:type="dcterms:W3CDTF">2010-05-19T07:35:00Z</dcterms:modified>
  <cp:revision>2</cp:revision>
  <dc:subject/>
  <dc:title>Результаты тестирования по русскому языку 13</dc:title>
</cp:coreProperties>
</file>