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21"/>
        <w:gridCol w:w="910"/>
      </w:tblGrid>
      <w:tr>
        <w:trPr>
          <w:trHeight w:val="718" w:hRule="atLeast"/>
        </w:trPr>
        <w:tc>
          <w:tcPr>
            <w:tcW w:w="54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езультаты тестирования по русскому языку 13.05.2010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пп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лов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4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а Любовь Александров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ьковская Алина Александров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добин Михаил Александрови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ько Иван Александрови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крюкова Екатерина Иванов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енсан Мария Александров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едов Павел Игореви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едов Петр Игореви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4:00Z</dcterms:created>
  <dc:creator>user</dc:creator>
  <dc:description/>
  <dc:language>en-US</dc:language>
  <cp:lastModifiedBy>user</cp:lastModifiedBy>
  <dcterms:modified xsi:type="dcterms:W3CDTF">2010-05-19T07:34:00Z</dcterms:modified>
  <cp:revision>2</cp:revision>
  <dc:subject/>
  <dc:title>Результаты тестирования по русскому языку 13</dc:title>
</cp:coreProperties>
</file>