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ыписка из приказа ректора РГГМУ от 31.05.2010 №234/к-2: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Об итогах межрегиональной олимпиады школьников ГОУ ВПО «Российский государственный гидрометеорологический университет» по географии в 2010 год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окончанием межрегиональной олимпиады школьников ГОУ ВПО «Российский государственный гидрометеорологический университет» по географ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КАЗЫВА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ъявить победителями следующих участников олимпиады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5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"/>
        <w:gridCol w:w="4207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Николай Геннадь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лександр Евгень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галеев Артем Арту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н Владимир Алексе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улин Константин Игор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Иван Станислав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 Александра Серге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Игорь Андре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 Михаил Александ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Анастасия Юрь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Максим Александ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ов Дмитрий Викторо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ич Константин Алексе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Александр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Татьяна Андреевна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няков Александр Андрее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ина Анастасия Алексе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иктор Анатоль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Тамара Вадим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от Антон Валерье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Владислав Максим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н Никита Алексее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щук Анастасия Алексанровна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ов Владимир Эдуард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а Екатерина Серге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ий Станислав Александ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илова Анастасия Владимир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ин Спартак Михайл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онов Тимур Абдумажит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фанов Лев Андрее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дрик Арсений Юрьевич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ъявить призерами следующих участников олимпиады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торая степень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5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"/>
        <w:gridCol w:w="4237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Тимофей Михайл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а Марина Валерь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ова Надежда Никола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Ярослав Павл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Григорий Андрее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улина Алина Салим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 Максим Василь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ова Мария Виктор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 Алексей Никола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ий Дмитрий Юрь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уйко Михаил Андрее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агина Маргарита Андре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ихаил Андрев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Александр Дмитри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нельсон Аркадий Борисо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Алексей Константин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Евгения Виктор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катерина Павл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Марк Владимиро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кк Константин Кирилл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ндрей Дмитри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кина Вера Александр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нина Жанна Андре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ая Ольга Серге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Александр Сергее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ина Анна Александр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аев Матвей Анатоль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нева Екатерина Андре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овский Илья Игоре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ерова Валерия Павл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Дмитрий Вадим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явко Татьяна Игор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а Ольга Александр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настасия Виталь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Ксения Игоревн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ретья степень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5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"/>
        <w:gridCol w:w="4288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Екатерина Юрь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катерина Андре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лис Арсений Роман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 Вячеслав Серге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ский Александр Александ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югина Юлия Александр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иктор Эдуард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 Михаил Олег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 Семен Алексе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нин Сергей Александ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Анастасия Серге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а Елена Никола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лева Екатерина Эдуард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италий Владими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нтон Александ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лко Валентина Анатоль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а Элина Вилюр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Вячеслав Игоре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Елизавета Михайл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Юлия Олег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гина Анна Анатольевна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янчук Леся Серге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сов Дмитрий Серге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юзенко Артем Валерье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услан Шаки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Евгений Геннадь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Дарья Олег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ченко Екатерина Никола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ев Виталий Валентин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а Екатерина Романо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Рената Дмитриевна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ушкин Владислав Александ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Иван Викто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Сергей Серге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Петр Станислав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кас Артем Александ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шевский Владислав Виталь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 Юрий Владимиро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Данила Иль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ев Даниил Евгень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Максим Александро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Константин Василь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Елена Анатольевна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ков Андрей Викторович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Павел Игор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Петр Игоревич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евой Андрей Анатол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9:00Z</dcterms:created>
  <dc:creator>user</dc:creator>
  <dc:description/>
  <dc:language>en-US</dc:language>
  <cp:lastModifiedBy>Ivanov</cp:lastModifiedBy>
  <dcterms:modified xsi:type="dcterms:W3CDTF">2010-06-02T13:19:00Z</dcterms:modified>
  <cp:revision>2</cp:revision>
  <dc:subject/>
  <dc:title>Об итогах межрегиональной олимпиады школьников ГОУ ВПО «Российский государственный гидрометеорологический университет» по геог</dc:title>
</cp:coreProperties>
</file>